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 решению собрания депутатов МР «Дербентский район» «Об утверждении отчета об исполнении бюджета  МР «Дербентский район» за 12 месяцев  2018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_» _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преля</w:t>
      </w:r>
      <w:r>
        <w:rPr>
          <w:rFonts w:cs="Times New Roman" w:ascii="Times New Roman" w:hAnsi="Times New Roman"/>
          <w:color w:val="000000"/>
          <w:sz w:val="20"/>
          <w:szCs w:val="20"/>
        </w:rPr>
        <w:t>___2019 года №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12 месяцев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2,0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56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И.о.главы муниципального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«Дербентский район»                                                                       С.Э. Бабае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Пользователь Windows</cp:lastModifiedBy>
  <cp:lastPrinted>2019-04-02T15:19:00Z</cp:lastPrinted>
  <dcterms:modified xsi:type="dcterms:W3CDTF">2019-04-02T12:19:00Z</dcterms:modified>
  <cp:revision>108</cp:revision>
  <dc:subject/>
  <dc:title/>
</cp:coreProperties>
</file>