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836168747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тридцать третьего  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Дербентский район» шестого созыва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 августа    2025 г.                                                                           г.Дербент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муниципального района «Дербентский район» 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5 год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-  начальник  МУ «Финансовое управление администрации  МР «Дербентский  район»  Бебетов И.А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О внесении  изменений  в  решение  Собрания  депутатов  МР «Дербентский район» от  23  декабря  2024  г.  №28/2   «О  районном  бюджете  муниципального района «Дербентский   район»  на  2025  год  и  плановый  период  2026  и 2027  годов».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 начальник  МУ «Финансовое управление администрации  МР «Дербентский  район»  Бебетов И.А.</w:t>
      </w:r>
    </w:p>
    <w:p>
      <w:pPr>
        <w:pStyle w:val="Normal"/>
        <w:tabs>
          <w:tab w:val="clear" w:pos="708"/>
          <w:tab w:val="left" w:pos="142" w:leader="none"/>
        </w:tabs>
        <w:ind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б утверждении Правил землепользования и застройки сельского поселения «сельсовет Чинарский»  Дербентского района Республики Дагестан в новой редакции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 начальник  отдела архитектуры и градостроительства администрации Дербентского района  Ибрагимов В.Ф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б утверждении Правил землепользования и застройки сельского поселения «село Джалган»  Дербентского района Республики Дагестан в новой редакции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 начальник  отдела архитектуры и градостроительства администрации Дербентского района  Ибрагимов В.Ф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О создании Молодежного</w:t>
      </w:r>
      <w:bookmarkStart w:id="0" w:name="_Hlk180341796"/>
      <w:r>
        <w:rPr>
          <w:sz w:val="28"/>
          <w:szCs w:val="28"/>
        </w:rPr>
        <w:t xml:space="preserve"> парламента при Собрании депутатов муниципального района «Дербентский район» 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>Информация – заместитель председателя Собрания депутатов муниципального района  «Дербентский район» Фатуллаев Л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Об утверждении </w:t>
      </w:r>
      <w:r>
        <w:rPr>
          <w:bCs/>
          <w:sz w:val="28"/>
          <w:szCs w:val="28"/>
        </w:rPr>
        <w:t xml:space="preserve">Положения о конкурсе и  конкурсной комиссии по формированию Молодежного </w:t>
      </w:r>
      <w:r>
        <w:rPr>
          <w:sz w:val="28"/>
          <w:szCs w:val="28"/>
        </w:rPr>
        <w:t>парламента при Собрании депутатов муниципального района «Дербент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– заместитель председателя Собрания депутатов муниципального района  «Дербентский район» Фатуллаев Л.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 назначении заместителя председателя КСП  муниципального района «Дербент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– заместитель председателя Собрания депутатов муниципального района  «Дербентский район» Фатуллаев Л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   О внесении  изменений  в  решение  Собрания  депутатов  МР «Дербентский район» от  27  марта   2025  г.  №30/3   «Об утверждении прогнозного плана приватизации муниципального имущества муниципального района «Дербентский район» на 2025 и 2026год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– начальник управления земельных и имущественных отношений администрации  МР «Дербентский  район» Шихахмедов М.С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9"/>
          <w:sz w:val="28"/>
          <w:szCs w:val="28"/>
        </w:rPr>
        <w:t>О даче согласия на передачу земельных участков, государственная собственность на которые не разграничена, в муниципальную собственность муниципального образования сельского поселения «сельсовет Чинарский»  и сельского поселения «село Кала»Дербент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– начальник управления земельных и имущественных отношений администрации  МР «Дербентский  район» Шихахмедов М.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Собрания  МР «Дербентский  район» состоится 15   августа 2025 года,  в  10 часов, в  актовом  зале  администрации МР «Дербентский  район» по адресу:  г.Дербент ул. Гагарина  23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Style18">
    <w:name w:val="Основной текст_"/>
    <w:basedOn w:val="Style13"/>
    <w:qFormat/>
    <w:rPr>
      <w:rFonts w:eastAsia="Times New Roman"/>
      <w:sz w:val="28"/>
      <w:szCs w:val="28"/>
      <w:shd w:fill="FFFFFF" w:val="clear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center"/>
      <w:textAlignment w:val="auto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WW21">
    <w:name w:val="WW-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ind w:firstLine="140"/>
      <w:textAlignment w:val="auto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6:07:00Z</dcterms:created>
  <dc:creator>ADR</dc:creator>
  <dc:description/>
  <cp:keywords/>
  <dc:language>en-US</dc:language>
  <cp:lastModifiedBy>xxx</cp:lastModifiedBy>
  <cp:lastPrinted>2025-08-11T11:44:00Z</cp:lastPrinted>
  <dcterms:modified xsi:type="dcterms:W3CDTF">2025-08-11T08:46:00Z</dcterms:modified>
  <cp:revision>11</cp:revision>
  <dc:subject/>
  <dc:title/>
</cp:coreProperties>
</file>