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268046795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/>
      </w:pPr>
      <w:r>
        <w:rPr>
          <w:sz w:val="27"/>
          <w:szCs w:val="27"/>
        </w:rPr>
        <w:t xml:space="preserve">                                          </w:t>
      </w:r>
      <w:r>
        <w:rPr>
          <w:b/>
          <w:sz w:val="27"/>
          <w:szCs w:val="27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7"/>
          <w:szCs w:val="27"/>
        </w:rPr>
        <w:t>девятнадцатого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«Дербентский район» шестого созыва  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2  декабря     2023 г.                                                                     г.Дербент 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7"/>
          <w:szCs w:val="27"/>
        </w:rPr>
        <w:t xml:space="preserve">1.  О внесении  изменений  в  решение  Собрания  депутатов  МР «Дербентский район» №11/1  от  22  декабря  2022  г. «О  районном  бюджете  муниципального района «Дербентский   район»  на  2023  год  и  плановый  период  2024  и 2025  годов».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 -  начальник  МУ «Финансовое управление администрации  МР «Дербентский  район»  Исламов А.А.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 передаче осуществления части  полномочий муниципального района «Дербентский район» по подготовке и утверждению генеральных планов и правил землепользования и застройки (по описанию границ населенных пунктов и территориальных зон, а также внесению в ЕГРН сведений о них) сельскому поселению «село Араблинское»  Дербентского района Республики Дагестан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3.</w:t>
      </w:r>
      <w:r>
        <w:rPr>
          <w:rFonts w:cs="Times New Roman" w:ascii="Times New Roman" w:hAnsi="Times New Roman"/>
          <w:sz w:val="27"/>
          <w:szCs w:val="27"/>
        </w:rPr>
        <w:t xml:space="preserve"> О передаче осуществления части  полномочий муниципального района «Дербентский район» по подготовке и утверждению генеральных планов и правил землепользования и застройки (по описанию границ населенных пунктов и территориальных зон, а также внесению в ЕГРН сведений о них) сельскому поселению «село Салик»  Дербентского района Республики Дагестан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7"/>
          <w:szCs w:val="27"/>
        </w:rPr>
        <w:t>4. О передаче осуществления части  полномочий муниципального района «Дербентский район» по подготовке и утверждению генеральных планов и правил землепользования и застройки (по описанию границ населенных пунктов и территориальных зон, а также внесению в ЕГРН сведений о них) сельскому поселению «село Музаим»  Дербентского района Республики Дагестан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7"/>
          <w:szCs w:val="27"/>
        </w:rPr>
        <w:t>5. О передаче осуществления части  полномочий муниципального района «Дербентский район» по подготовке и утверждению генеральных планов и правил землепользования и застройки (по описанию границ населенных пунктов и территориальных зон, а также внесению в ЕГРН сведений о них) сельскому поселению «село Мугарты»  Дербентского района Республики Дагестан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начальник  отдела архитектуры и градостроительства администрации Дербентского района Ибрагимов В. Ф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зное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едание Собрания  МР «Дербентский  район» состоится  12  декабря 2023 года,  в  10 часов в  актовом  зале  администрации МР «Дербентский  район» по адресу : г. Дербент ул. Гагарина  23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Style18">
    <w:name w:val="Основной текст_"/>
    <w:basedOn w:val="Style13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center"/>
      <w:textAlignment w:val="auto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WW21">
    <w:name w:val="WW-Основной текст 2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ind w:firstLine="140"/>
      <w:textAlignment w:val="auto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5:00Z</dcterms:created>
  <dc:creator>ADR</dc:creator>
  <dc:description/>
  <dc:language>en-US</dc:language>
  <cp:lastModifiedBy>xxx</cp:lastModifiedBy>
  <cp:lastPrinted>2023-10-04T15:19:00Z</cp:lastPrinted>
  <dcterms:modified xsi:type="dcterms:W3CDTF">2023-12-07T08:02:00Z</dcterms:modified>
  <cp:revision>4</cp:revision>
  <dc:subject/>
  <dc:title/>
</cp:coreProperties>
</file>