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15617696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шес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27»  апреля 2022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Отчет об исполнении бюджета муниципального района «Дербентский район» за 2021 год.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 –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. О внесении  изменений  в  решение  Собрания  депутатов  МР «Дербентский район» №3/2  от  22  декабря  2021  года «О районном  бюджете  МР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sz w:val="26"/>
          <w:szCs w:val="26"/>
        </w:rPr>
        <w:t>3. О внесении изменения в Решение «Об утверждении прогнозного плана приватизации муниципального имущества муниципального района «Дербентский район» на 2021 и 2022 годы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Информация -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начальник  управления земельных и имущественных отношений  администрации муниципального района «Дербентский район» Шихахмедов М.С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б утверждении Правил землепользования и застройки части межселенной территории Дербентского района в границах кадастрового квартала 05:07:000112  Дербентского района Республики Дагестан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чальник  отдела архитектуры и градостроительства</w:t>
      </w:r>
      <w:r>
        <w:rPr>
          <w:sz w:val="26"/>
          <w:szCs w:val="26"/>
        </w:rPr>
        <w:t xml:space="preserve"> 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бентский район»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О внесении изменений в Правила землепользования и застройки сельского поселения «село Аглоби»,  утвержденного решением Собрания депутатов муниципального района «Дербентский район» от 22.06.2021года №40/8 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чальник  отдела архитектуры и градостроительства </w:t>
      </w:r>
      <w:r>
        <w:rPr>
          <w:sz w:val="26"/>
          <w:szCs w:val="26"/>
        </w:rPr>
        <w:t>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бентский район»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О внесении изменений в Правила землепользования и застройки сельского поселения «село Музаим»,  утвержденного решением Собрания депутатов муниципального района «Дербентский район» от 22.06.2021года №40/10 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чальник  отдела архитектуры и градостроительства</w:t>
      </w:r>
      <w:r>
        <w:rPr>
          <w:sz w:val="26"/>
          <w:szCs w:val="26"/>
        </w:rPr>
        <w:t xml:space="preserve"> 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бентский район»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О внесении изменений в Правила землепользования и застройки сельского поселения «сельсовет Зидьян - Казмалярский»,  утвержденного решением Собрания депутатов муниципального района «Дербентский район» от 22.06.2021года №40/27 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чальник  отдела архитектуры и градостроительства</w:t>
      </w:r>
      <w:r>
        <w:rPr>
          <w:sz w:val="26"/>
          <w:szCs w:val="26"/>
        </w:rPr>
        <w:t xml:space="preserve"> 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бентский район»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О внесении изменений в Правила землепользования и застройки сельского поселения «сельсовет Чинарский»,  утвержденного решением Собрания депутатов муниципального района «Дербентский район» от 05.04.2021года №39/6 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чальник  отдела архитектуры и градостроительства</w:t>
      </w:r>
      <w:r>
        <w:rPr>
          <w:sz w:val="26"/>
          <w:szCs w:val="26"/>
        </w:rPr>
        <w:t xml:space="preserve"> 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Дербентский район»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О внесении изменений в Правила землепользования и застройки сельского поселения «село Джемикент»,  утвержденного решением Собрания депутатов муниципального района «Дербентский район» от 22.06.2021года №40/11 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чальник  отдела архитектуры и градостроительства </w:t>
      </w:r>
      <w:r>
        <w:rPr>
          <w:sz w:val="26"/>
          <w:szCs w:val="26"/>
        </w:rPr>
        <w:t>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Дербентский район»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О внесении изменений в Правила землепользования и застройки сельского поселения «село Салик»,  утвержденного решением Собрания депутатов муниципального района «Дербентский район» от 22.06.2021года №40/17 </w:t>
      </w:r>
    </w:p>
    <w:p>
      <w:pPr>
        <w:pStyle w:val="Normal"/>
        <w:rPr/>
      </w:pPr>
      <w:r>
        <w:rPr>
          <w:sz w:val="26"/>
          <w:szCs w:val="26"/>
        </w:rPr>
        <w:t>Информац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чальник  отдела архитектуры и градостроительства</w:t>
      </w:r>
      <w:r>
        <w:rPr>
          <w:sz w:val="26"/>
          <w:szCs w:val="26"/>
        </w:rPr>
        <w:t xml:space="preserve"> администрации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Дербентский район»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брагимов В. Ф.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27 апреля 2022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7:00Z</dcterms:created>
  <dc:creator>ADR</dc:creator>
  <dc:description/>
  <cp:keywords/>
  <dc:language>en-US</dc:language>
  <cp:lastModifiedBy>xxx</cp:lastModifiedBy>
  <cp:lastPrinted>2022-04-23T10:40:00Z</cp:lastPrinted>
  <dcterms:modified xsi:type="dcterms:W3CDTF">2022-04-23T07:42:00Z</dcterms:modified>
  <cp:revision>8</cp:revision>
  <dc:subject/>
  <dc:title/>
</cp:coreProperties>
</file>