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Heading"/>
        <w:ind w:left="9356" w:hanging="0"/>
        <w:jc w:val="both"/>
        <w:rPr/>
      </w:pPr>
      <w:r>
        <w:rPr>
          <w:b w:val="false"/>
          <w:sz w:val="22"/>
          <w:szCs w:val="22"/>
        </w:rPr>
        <w:t>к решению собрания депутатов МР «Дербентский район» «О районном бюджете МР «Дербентский район» на 2023 г. и плановый период 2024-2025 гг.»  № __ от  __.12.2022 г.</w:t>
      </w:r>
    </w:p>
    <w:p>
      <w:pPr>
        <w:pStyle w:val="Heading"/>
        <w:ind w:left="935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</w:t>
      </w:r>
      <w:r>
        <w:rPr>
          <w:b w:val="false"/>
          <w:sz w:val="24"/>
        </w:rPr>
        <w:t>( проект)</w:t>
      </w:r>
    </w:p>
    <w:p>
      <w:pPr>
        <w:pStyle w:val="Normal"/>
        <w:jc w:val="right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jc w:val="center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главных администраторов доходов бюджета МР «Дербентский район»</w:t>
      </w:r>
    </w:p>
    <w:p>
      <w:pPr>
        <w:pStyle w:val="Normal"/>
        <w:jc w:val="center"/>
        <w:rPr>
          <w:b/>
          <w:b/>
          <w:color w:val="0D0D0D"/>
          <w:sz w:val="16"/>
          <w:szCs w:val="16"/>
        </w:rPr>
      </w:pPr>
      <w:r>
        <w:rPr>
          <w:b/>
          <w:color w:val="0D0D0D"/>
          <w:sz w:val="16"/>
          <w:szCs w:val="16"/>
        </w:rPr>
      </w:r>
    </w:p>
    <w:p>
      <w:pPr>
        <w:pStyle w:val="Normal"/>
        <w:jc w:val="center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39"/>
        <w:gridCol w:w="10348"/>
      </w:tblGrid>
      <w:tr>
        <w:trPr>
          <w:trHeight w:val="417" w:hRule="atLeast"/>
        </w:trPr>
        <w:tc>
          <w:tcPr>
            <w:tcW w:w="4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од бюджетной классификации РФ</w:t>
            </w:r>
          </w:p>
        </w:tc>
        <w:tc>
          <w:tcPr>
            <w:tcW w:w="103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lang w:val="en-US"/>
              </w:rPr>
              <w:t xml:space="preserve"> </w:t>
            </w:r>
            <w:r>
              <w:rPr>
                <w:b/>
                <w:color w:val="0D0D0D"/>
              </w:rPr>
              <w:t>Наименование главного распределителя доход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од администратора доходов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Доходов бюджета муниципального района</w:t>
            </w:r>
          </w:p>
        </w:tc>
        <w:tc>
          <w:tcPr>
            <w:tcW w:w="103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Администрация Дербентского район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50201 05 0000 5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50201 05 0000 6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60600 05 0000 7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 прочих источников внутреннего финансирования дефицито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за счет средств муниципального район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90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90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2 04052 05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муниципальных районов, в части арендной платы</w:t>
            </w:r>
          </w:p>
        </w:tc>
      </w:tr>
      <w:tr>
        <w:trPr>
          <w:trHeight w:val="690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2 05050 05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>
          <w:trHeight w:val="690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2 11050 05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латежи при пользовании природными ресурсами, поступающие в бюджет муниципальных районов</w:t>
            </w:r>
          </w:p>
        </w:tc>
      </w:tr>
      <w:tr>
        <w:trPr>
          <w:trHeight w:val="690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3 01075 05 0000 13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0 05 0000 4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П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 межселенных территорий муниципального район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5 0205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5 0305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ы за выдачу лицензий органами местного самоуправления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6 0701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904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03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и ущерба, причиненного в результате незаконного использования бюджетных средст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х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муниципального район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3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город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02 15009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02 15009 10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02 15009 13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город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Jsdocmark"/>
                <w:color w:val="000000"/>
              </w:rPr>
              <w:t>2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Jsdocmark"/>
                <w:color w:val="000000"/>
              </w:rPr>
              <w:t>02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Jsdocmark"/>
                <w:color w:val="000000"/>
              </w:rPr>
              <w:t>16001</w:t>
            </w:r>
            <w:r>
              <w:rPr>
                <w:color w:val="000000"/>
                <w:shd w:fill="FFFFFF" w:val="clear"/>
              </w:rPr>
              <w:t> 10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Style w:val="Jsdocmark"/>
                <w:color w:val="000000"/>
              </w:rPr>
            </w:pPr>
            <w:r>
              <w:rPr>
                <w:rStyle w:val="Jsdocmark"/>
                <w:color w:val="000000"/>
              </w:rPr>
              <w:t>2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Jsdocmark"/>
                <w:color w:val="000000"/>
              </w:rPr>
              <w:t>02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Jsdocmark"/>
                <w:color w:val="000000"/>
              </w:rPr>
              <w:t>16001</w:t>
            </w:r>
            <w:r>
              <w:rPr>
                <w:color w:val="000000"/>
                <w:shd w:fill="FFFFFF" w:val="clear"/>
              </w:rPr>
              <w:t> 13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hd w:fill="FFFFFF" w:val="clear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02 19999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дотации бюджетам муниципальных районов.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41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02 20077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8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 реформированию жилищно-коммунального хозяйств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9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1 05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05 0000 150</w:t>
            </w:r>
          </w:p>
          <w:p>
            <w:pPr>
              <w:pStyle w:val="BodyText2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  <w:p>
            <w:pPr>
              <w:pStyle w:val="BodyText2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2 25027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 xml:space="preserve">Субсидии бюджетам муниципальных районов на реализацию мероприятий Государственной программы РФ «Доступная среда» 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2 25304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467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2 25555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25750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7112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 02 27576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7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опекуну (попечителю) приемному родителю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9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303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.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02 49001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90065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4 05020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7 05020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субсидий, субвенций и иных межбюджетных трансфертов имеющих целевое назначение, прошлых лет из бюджетов поселен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D0D0D"/>
                <w:sz w:val="24"/>
                <w:szCs w:val="28"/>
              </w:rPr>
            </w:pPr>
            <w:r>
              <w:rPr>
                <w:rFonts w:cs="Times New Roman"/>
                <w:color w:val="0D0D0D"/>
                <w:sz w:val="24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4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D0D0D"/>
              </w:rPr>
              <w:t>1 12 01010 01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Плата за выбросы загрязняющих веществ в атмосферу воздуха стационарными объектам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4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D0D0D"/>
              </w:rPr>
              <w:t>1 12 01030 01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Плата за сбросы загрязняющих веществ в водные объекты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4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D0D0D"/>
              </w:rPr>
              <w:t>1 12 01040 01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Плата за размещение отходов производства и потребление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4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1 16 2505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Денежные взыскания за нарушение законодательства об охране и использовании животного мир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4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1 16 2505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Денежные взыскания за нарушение законодательства в области охраны окружающей среды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50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1 16 2501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Денежные взыскания (штрафы) за нарушение законодательства РД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50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1 16 2505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Денежные взыскания (штрафы) за нарушение законодательства в области окружающей среды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Федеральное агентство кадастра объектов недвижимости 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07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2506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Денежные взыскания за нарушение земельного законодательств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4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2800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Денежные взыскания за нарушение законодательства в области обеспечения санитарно-эпидемиологичекого благополучия человека и законодательства в сфере защиты прав потребителе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инистерство РФ по делам гражданской обороны, чрезвычайных ситуаций и ликвидации последствий стихийных бедств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7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2700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Денежные взыскания (штрафы) за нарушение Федерального закона «О пожарной безопасности»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7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9005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Прочие поступления от денежных взысканий (штрафов и иных сумм в возмещении ущерба, зачисляемые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РИ ФНС России № 3 по РД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1 02000 01 0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Налог на доходы физических лиц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5 01010 01 0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Налог, взимаемый с налогоплательщиков выбравших в качестве налогообложения доходы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5 01020 01 0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Налог, взимаемый с налогоплательщиков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5 02000 02 0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Единый налог на вмененный доход для отдельных видов деятельности (ЕНВД)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5 03000 01 0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Единый сельхоз налог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6 04011 02 0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Транспортный налог с организац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6 04012 02 0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Транспортный налог с физических лиц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8 03010 01 0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9 00000 00 0000 00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03000 00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Денежные взыскания за нарушения законодательства о налогах и сборах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0600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Денежные взыскания за нарушение законодательства о применении контрольно-кассовой техник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3100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Денежные взыскания за нарушение порядка работы с денежной наличностью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инистерство Внутренних дел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8 07140 01 0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Государственная пошлина за государственную регистрацию транспортных средств и иные юридически значимые действия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0600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Денежные взыскания за нарушение законодательства о применении контрольно-кассовой техник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2105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Денежные взыскания и иные суммы взыскиваемые с лиц, виновных в совершении преступлений и в возмещении ущерба имуществу, зачисляемых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3000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едеральная миграционная служб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9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9005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Прочие поступления от денежных взысканий (штраф) и иных сумм в возмещении ущерба, зачисленные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едеральная служба судебных пристав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32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2105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Денежные взыскания и иные суммы, взыскиваемые с лиц, виновных в совершении преступлений и возмещении ущерба имущества, зачисляемые в бюджеты муниципальных районов 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едеральная служба по экологическому, технологическому и атомному надзору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49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2 01000 01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Плата за негативное воздействие на окружающую среду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49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2505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Денежные взыскания на нарушение законодательства в области охраны окружающей среды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остехнадзор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930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8 07140 01 1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Госпошлина за государственную регистрацию транспортных средств и иные юридически значимые  действия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930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5 0205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нансовое управление администрации МР «Дербентский район»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99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7 05050 05 0000 18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Прочие неналоговые доходы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99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7 01050 05 0000 18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МБУ «Управление Земельных и имущественных отношений» МР «Дербентский район»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, а так 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 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 010 50 05 0000 4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 06013 05 0000 43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тоимость на которые не разграничена и которые расположены в границах межселенных территорий муниципального район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й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 02053 05 0000 4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 же имущества МУП, в том числе казенных) в части реализаций основных средств по указанному имуществу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 06013 13 0000 430 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ограничена и которые расположены в границах городских поселен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br/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docmark">
    <w:name w:val="js-doc-mar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9:00:00Z</dcterms:created>
  <dc:creator>MINFIN</dc:creator>
  <dc:description/>
  <cp:keywords/>
  <dc:language>en-US</dc:language>
  <cp:lastModifiedBy>PC</cp:lastModifiedBy>
  <cp:lastPrinted>2019-01-09T11:55:00Z</cp:lastPrinted>
  <dcterms:modified xsi:type="dcterms:W3CDTF">2022-12-17T09:24:00Z</dcterms:modified>
  <cp:revision>85</cp:revision>
  <dc:subject/>
  <dc:title>Приложение 1</dc:title>
</cp:coreProperties>
</file>