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800832873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00000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0000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« 28 » декабря 2020 года</w:t>
        <w:tab/>
        <w:tab/>
        <w:tab/>
        <w:tab/>
        <w:t xml:space="preserve">                     </w:t>
        <w:tab/>
        <w:t xml:space="preserve">                  </w:t>
        <w:tab/>
        <w:t>№ 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методике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1 год и плановый период 2022 и 2023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равнивания уровня бюджетной обеспеченности поселений, Собрание депутатов МР «Дербентский район»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1 год и плановый период 2022 и 2023 годов и поправочные коэффициенты -  утвердить (Прилагается на 19-ти листах).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Murad</cp:lastModifiedBy>
  <cp:lastPrinted>2019-12-30T15:32:00Z</cp:lastPrinted>
  <dcterms:modified xsi:type="dcterms:W3CDTF">2020-12-26T14:34:00Z</dcterms:modified>
  <cp:revision>146</cp:revision>
  <dc:subject/>
  <dc:title> </dc:title>
</cp:coreProperties>
</file>