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1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к решению Собрания депутатов Дербентского района «О районном бюджете МР «Дербентский район» на 2022 г. и плановый период 2023-2024 г.г.»  от 22.12.2021 №3/2                                 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тации бюджетам поселений, передава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районного фонда финансовой поддержки</w:t>
      </w:r>
    </w:p>
    <w:p>
      <w:pPr>
        <w:pStyle w:val="Normal"/>
        <w:jc w:val="center"/>
        <w:rPr/>
      </w:pPr>
      <w:r>
        <w:rPr>
          <w:sz w:val="28"/>
          <w:szCs w:val="28"/>
        </w:rPr>
        <w:t>МР «Дербент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3-2024 г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1980"/>
        <w:gridCol w:w="1980"/>
      </w:tblGrid>
      <w:tr>
        <w:trPr>
          <w:trHeight w:val="13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поселен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читаемая дотация из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фонд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тыс. руб.)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Аглаб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Араблинское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Белидж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Берикеев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Великент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Геджух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Деличобан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Джалган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Джемикент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Зидьян-Казмаля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Кал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Куллар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итаг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итаги-Казмаляр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угарты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узаим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Нюгд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Падар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Первомай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Рубас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Рукель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Сабнов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Салик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Татля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Уллу-Теркеме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Хаза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Чина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поселок Белидж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поселок Мамедкал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2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7:00Z</dcterms:created>
  <dc:creator>1</dc:creator>
  <dc:description/>
  <cp:keywords/>
  <dc:language>en-US</dc:language>
  <cp:lastModifiedBy>user</cp:lastModifiedBy>
  <cp:lastPrinted>2012-01-13T15:13:00Z</cp:lastPrinted>
  <dcterms:modified xsi:type="dcterms:W3CDTF">2021-12-23T08:58:00Z</dcterms:modified>
  <cp:revision>55</cp:revision>
  <dc:subject/>
  <dc:title>Распределение</dc:title>
</cp:coreProperties>
</file>