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1 г. и плановый период 2022-2023 г.г.»  №   от  28 .12.2020 г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2-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186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Дербентский район»                                                            М.Г. Рагим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Murad</cp:lastModifiedBy>
  <cp:lastPrinted>2019-01-09T12:26:00Z</cp:lastPrinted>
  <dcterms:modified xsi:type="dcterms:W3CDTF">2020-12-26T13:44:00Z</dcterms:modified>
  <cp:revision>76</cp:revision>
  <dc:subject/>
  <dc:title>Распределение средств ЗАГСа</dc:title>
</cp:coreProperties>
</file>