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« »                  2020 года №      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>(проект)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9 месяцев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3"/>
        <w:gridCol w:w="2205"/>
        <w:gridCol w:w="969"/>
        <w:gridCol w:w="1103"/>
        <w:gridCol w:w="1244"/>
        <w:gridCol w:w="1065"/>
      </w:tblGrid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-ных средств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-лено главным распоряди-теле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-вано получателем средст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-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Р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 «Об оказании материальной помощи»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 т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 квартала 2020 года)</w:t>
            </w:r>
          </w:p>
        </w:tc>
        <w:tc>
          <w:tcPr>
            <w:tcW w:w="2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жданам, оказавшимся в тяжелой жизненной ситуации</w:t>
            </w:r>
          </w:p>
        </w:tc>
        <w:tc>
          <w:tcPr>
            <w:tcW w:w="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0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Главы МР «Дербентский район» для оплаты штрафа об административном правонарушении по постановлению Кавказского управления Ростехнадзора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лата штрафа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Главы МР «Дербентский район» для участия в конкурсном отборе для получения субсидий: СОШ п.Мамедкала., Гимназия п. Мамедкала., СОШ с. Мугарты., СОШ с. Геджух.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ие в конкурсном отборе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ряжение Главы МР «Дербентский район» участникам ВОВ 75-ой годовщины Победы в Великой Отечественной войне.  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ника ВОВ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Murad</cp:lastModifiedBy>
  <cp:lastPrinted>2020-07-03T10:38:00Z</cp:lastPrinted>
  <dcterms:modified xsi:type="dcterms:W3CDTF">2020-11-16T06:07:00Z</dcterms:modified>
  <cp:revision>165</cp:revision>
  <dc:subject/>
  <dc:title/>
</cp:coreProperties>
</file>