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Собрания депутатов муниципального района «Дербентский район» «Отчет об исполнении бюджета муниципального района «Дербентский район» 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ртал 2022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___»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2022 года №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квартал 2022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48"/>
        <w:gridCol w:w="1286"/>
        <w:gridCol w:w="1142"/>
        <w:gridCol w:w="1422"/>
        <w:gridCol w:w="1349"/>
        <w:gridCol w:w="1659"/>
      </w:tblGrid>
      <w:tr>
        <w:trPr>
          <w:trHeight w:val="87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рядительный докумен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муниципального района «Дербент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выделенных средств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ислено главным распорядителем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расходовано получателем средств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исполь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жения Главы муниципального района</w:t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рбентский район» «Об оказании материальной помощи»</w:t>
            </w:r>
          </w:p>
          <w:p>
            <w:pPr>
              <w:pStyle w:val="Style17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в те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а 2022 года)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ам, оказавшимся в тяжелой жизненной ситуации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0,0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FINUPR</cp:lastModifiedBy>
  <cp:lastPrinted>2021-05-11T09:02:00Z</cp:lastPrinted>
  <dcterms:modified xsi:type="dcterms:W3CDTF">2022-06-15T11:39:00Z</dcterms:modified>
  <cp:revision>149</cp:revision>
  <dc:subject/>
  <dc:title/>
</cp:coreProperties>
</file>