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3 г.</w:t>
        <w:tab/>
        <w:tab/>
        <w:t xml:space="preserve">                                                                            № </w:t>
      </w:r>
    </w:p>
    <w:p>
      <w:pPr>
        <w:pStyle w:val="Normal"/>
        <w:jc w:val="center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>Проект</w:t>
      </w:r>
      <w:r>
        <w:rPr>
          <w:rFonts w:cs="Times New Roman" w:ascii="Times New Roman" w:hAnsi="Times New Roman"/>
          <w:bCs/>
          <w:sz w:val="24"/>
        </w:rPr>
        <w:tab/>
        <w:tab/>
        <w:tab/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Р «Дербентский район» на 2024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и плановый период 2025 и 2026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района «Дербентский район», Собрание депутатов муниципального района 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РЕШИЛ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4 год, определенные исходя из прогнозируемого объема валового регионального продукта в размере 13,1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2 220 436,3609 тыс. рублей, в том числе объем межбюджетных трансфертов, получаемых из республиканского бюджета в сумме 1 825 097,9609 тыс. рублей, из бюджетов поселений –    27 089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2 220 436,3609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5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 на 2024 год и плановый период 2025 и 2026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5 год и на 2026 годы, определенные исходя из прогнозируемого объема валового регионального продукта в размере 13,3 млрд. рублей на 2025 год и 13,5 млрд. рублей на 2026 год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5 год в сумме 1 675 456,996 тыс. рублей, в том числе объем межбюджетных трансфертов, получаемых из республиканского бюджета в сумме 1 308 339,096 тыс. рублей, из бюджетов поселений – 27 089,0 тыс. рублей, и на 2026 год в сумме 1 927 798,8681 тыс. рублей, в том числе объем межбюджетных трансфертов, получаемых из республиканского бюджета в сумме 1 559 765,0681 тыс. рублей, из бюджетов поселений – 27 089,0 тыс. рублей;</w:t>
      </w:r>
    </w:p>
    <w:p>
      <w:pPr>
        <w:pStyle w:val="ConsPlus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5 год в сумме 1 675 456,996 тыс. рублей, в том числе условно утвержденные расходы в сумме 1 675 456,996 тыс. рублей и на 2026 год в  сумме 1 927 798,8681 тыс. рублей, в том числе условно утвержденные расходы в сумме 1 927 798,8681 тыс. рубл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6 года в сумме 0 тыс. рублей, в том числе муниципальные гарантии МР «Дербентский район» в сумме 0 тыс. рублей и на 1 января 2027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5 году в сумме 0 тыс. рублей, на 2026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5 год в сумме 0 тыс. рублей и на 2026 год дефицит в сумме 0 тыс. рубл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4 год в объеме 20 030,87 тыс. рублей, в том числе на ликвидацию и предупреждение стихийных бедствий – 18 412,47 тыс. рубл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 xml:space="preserve">Доходы бюджета муниципального района на 2024 год  </w:t>
      </w:r>
      <w:r>
        <w:rPr>
          <w:b/>
          <w:sz w:val="28"/>
          <w:szCs w:val="28"/>
        </w:rPr>
        <w:t>и 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и  городских поселений, УСН – 100%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4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8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5 и 2026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03 704,604 тыс. рублей, на 2025 год в сумме 103 704,604 тыс. рублей и на 2026 год в сумме 103 704,60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и 2026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5 и 2026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 лицам, индивидуальным 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4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 превышающее 87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Установить, что бюджетные ассигнования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</w:t>
      </w:r>
      <w:r>
        <w:rPr>
          <w:sz w:val="28"/>
          <w:szCs w:val="28"/>
          <w:highlight w:val="yellow"/>
        </w:rPr>
        <w:t>74,42</w:t>
      </w:r>
      <w:r>
        <w:rPr>
          <w:sz w:val="28"/>
          <w:szCs w:val="28"/>
        </w:rPr>
        <w:t xml:space="preserve"> 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2024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3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4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3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4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4 год и плановый период 2025-2026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4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4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бентский район»      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</w:t>
        <w:tab/>
        <w:t xml:space="preserve">         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xxx</cp:lastModifiedBy>
  <cp:lastPrinted>2022-12-19T09:02:00Z</cp:lastPrinted>
  <dcterms:modified xsi:type="dcterms:W3CDTF">2023-12-26T12:05:00Z</dcterms:modified>
  <cp:revision>68</cp:revision>
  <dc:subject/>
  <dc:title> </dc:title>
</cp:coreProperties>
</file>