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813024210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22 »  декабря  2021 г.</w:t>
        <w:tab/>
        <w:tab/>
        <w:t xml:space="preserve">                                                          №3/5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1 год и плановый период 2022 и 2023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1 году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/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1985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49389,735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811,7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05 0402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15,1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ипальных. районов, а также от продажи права на заключение догов. аренды указ. земел. уча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01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01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 11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01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205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19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1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,5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7 05050 05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91578,00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024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6467,082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64073,42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4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303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1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6"/>
        <w:gridCol w:w="1445"/>
        <w:gridCol w:w="548"/>
        <w:gridCol w:w="677"/>
        <w:gridCol w:w="4343"/>
        <w:gridCol w:w="1596"/>
      </w:tblGrid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516,7199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839,962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01,962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07,9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34,9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9,968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,63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,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777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,0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,1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9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,9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9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3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8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4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,138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138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138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8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8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,6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7,27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44,109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6,109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8,109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,279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05,0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66,0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0199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546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66,0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60,0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,0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,0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7,59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,40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2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5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3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18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8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9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,0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324,044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Управление сельск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4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00,6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6,3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8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20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кадастровые рабо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40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У "УКС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9</w:t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785,479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ительство водо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19,5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9,5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9,532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9,5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733,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3,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3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,34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2,393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1,271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94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94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943</w:t>
            </w:r>
          </w:p>
        </w:tc>
      </w:tr>
      <w:tr>
        <w:trPr>
          <w:trHeight w:val="4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943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У "Райсервис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54871,77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9546,7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546,7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546,7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919,7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38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8485,9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8485,9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8485,981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2,0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2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732,56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7,2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И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,9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00,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ительство школ (софинансир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2,057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057</w:t>
            </w:r>
          </w:p>
        </w:tc>
      </w:tr>
      <w:tr>
        <w:trPr>
          <w:trHeight w:val="3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ЮСШ, ДЮСШ-интерн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19,30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сполнение муниципального за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021,396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68,911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41,8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,949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,3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1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4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,4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5,62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,62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62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53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24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25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777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ека и попечи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6,5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3,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,37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448,66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9,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A2551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149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A255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49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6,3157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684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A255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ительство СДК с.Зидьян-Казмаля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А15567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99,276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A1Д567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58,363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0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парат управления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,4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36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01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"Управление культур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49,1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9,1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9,1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7,50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,6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23,720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771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я по соц-й помощи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,159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4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R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18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8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52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детей в сем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,060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4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стройство спортивного комплек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53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3</w:t>
            </w:r>
          </w:p>
        </w:tc>
      </w:tr>
      <w:tr>
        <w:trPr>
          <w:trHeight w:val="3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96861,40757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D0D0D"/>
          <w:sz w:val="28"/>
          <w:szCs w:val="28"/>
          <w:lang w:eastAsia="en-US"/>
        </w:rPr>
      </w:pPr>
      <w:r>
        <w:rPr>
          <w:rFonts w:eastAsia="Calibri" w:cs="Times New Roman"/>
          <w:b/>
          <w:color w:val="0D0D0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user</cp:lastModifiedBy>
  <cp:lastPrinted>2021-12-22T09:02:00Z</cp:lastPrinted>
  <dcterms:modified xsi:type="dcterms:W3CDTF">2021-12-28T06:33:00Z</dcterms:modified>
  <cp:revision>231</cp:revision>
  <dc:subject/>
  <dc:title> </dc:title>
</cp:coreProperties>
</file>