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687526393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8   декабря        2023 г.</w:t>
        <w:tab/>
        <w:tab/>
        <w:t xml:space="preserve">                                                       № 20/2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бюджете МР «Дербентский район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Р «Дербентский район», рассмотрев представленный администрацией МР «Дербентский район» проект бюджета МР «Дербентский район», Собрание депутатов МР «Дербентский район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Р «Дербентский район» 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4 год, определенные исходя из прогнозируемого объема валового регионального продукта в размере 13,1 млрд. руб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МР «Дербентский район» в сумме 2 220 436,3609 тыс. рублей, в том числе объем межбюджетных трансфертов, получаемых из республиканского бюджета в сумме 1 825 097,9609 тыс. рублей, из бюджетов поселений –    27 089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расходов районного бюджета МР «Дербентский район» в сумме 2 220 436,3609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5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районного бюджета МР «Дербентский район» на 2024 год и плановый период 2025 и 2026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5 год и на 2026 годы, определенные исходя из прогнозируемого объема валового регионального продукта в размере 13,3 млрд. рублей на 2025 год и 13,5 млрд. рублей на 2026 год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МР «Дербентский район» на 2025 год в сумме 1 675 456,996 тыс. рублей, в том числе объем межбюджетных трансфертов, получаемых из республиканского бюджета в сумме 1 308 339,096 тыс. рублей, из бюджетов поселений – 27 089,0 тыс. рублей, и на 2026 год в сумме 1 927 798,8681 тыс. рублей, в том числе объем межбюджетных трансфертов, получаемых из республиканского бюджета в сумме 1 559 765,0681 тыс. рублей, из бюджетов поселений – 27 089,0 тыс. руб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МР «Дербентский район» на 2025 год в сумме 1 675 456,996 тыс. рублей, в том числе условно утвержденные расходы в сумме 1 675 456,996 тыс. рублей и на 2026 год в сумме 1 927 798,8681 тыс. рублей, в том числе условно утвержденные расходы в сумме 1 927 798,8681 тыс. рубле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6 года в сумме 0 тыс. рублей, в том числе муниципальные гарантии МР «Дербентский район» в сумме 0 тыс. рублей и на 1 января 2027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sz w:val="28"/>
          <w:szCs w:val="28"/>
        </w:rPr>
        <w:t>муниципального внутреннего долга МР «Дербентский район» в 2025 году в сумме 0 тыс. рублей, на 2026 год – 0 тыс. рублей, в том числе на погашение муниципальных гарантий 0 тыс. рублей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МР «Дербентский район» на 2025 год в сумме 0 тыс. рублей и на 2026 год дефицит в сумме 0 тыс. рубл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муниципального района «Дербентский район» на 2024 год в объеме 20 030,87 тыс. рублей, в том числе на ликвидацию и предупреждение стихийных бедствий – 18 412,47 тыс. рублей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>Доходы бюджета муниципального района на 2024 год и</w:t>
      </w:r>
      <w:r>
        <w:rPr>
          <w:b/>
          <w:sz w:val="28"/>
          <w:szCs w:val="28"/>
        </w:rPr>
        <w:t xml:space="preserve">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, взимаемых на территории сельских и городских поселений, УСН – 100%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оступление доходов в бюджет муниципального района на 2024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9"/>
        </w:numPr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5 и 2026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sz w:val="28"/>
          <w:szCs w:val="28"/>
        </w:rPr>
        <w:t>МР «Дербентский район»</w:t>
      </w:r>
      <w:r>
        <w:rPr>
          <w:b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jc w:val="both"/>
        <w:rPr/>
      </w:pPr>
      <w:r>
        <w:rPr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03 704,604 тыс. рублей, на 2025 год в сумме 103 704,604 тыс. рублей и на 2026 год в сумме 103 704,60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 и 2026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 и 2026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firstLine="283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муниципального района не вправе принимать в 2024 году решения по увеличению численности муниципальных служащих </w:t>
      </w:r>
      <w:r>
        <w:rPr>
          <w:sz w:val="28"/>
          <w:szCs w:val="28"/>
        </w:rPr>
        <w:t>МР «Дербентский район»</w:t>
      </w:r>
      <w:r>
        <w:rPr>
          <w:bCs/>
          <w:sz w:val="28"/>
          <w:szCs w:val="28"/>
        </w:rPr>
        <w:t xml:space="preserve">, на количество, превышающее 87 единиц, </w:t>
      </w:r>
      <w:r>
        <w:rPr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,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74,42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в 2023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24 году в бюджет района. </w:t>
      </w:r>
    </w:p>
    <w:p>
      <w:pPr>
        <w:pStyle w:val="Normal"/>
        <w:widowControl w:val="false"/>
        <w:autoSpaceDE w:val="false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3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не принимать в 2024 году решения, приводящие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0"/>
        <w:jc w:val="both"/>
        <w:rPr>
          <w:sz w:val="28"/>
        </w:rPr>
      </w:pPr>
      <w:r>
        <w:rPr>
          <w:sz w:val="28"/>
        </w:rPr>
        <w:t>Утвердить в составе расходов районного бюджета на 2024 год и плановый период 2025-2026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 решению.</w:t>
        <w:b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276" w:hanging="1276"/>
        <w:jc w:val="both"/>
        <w:rPr/>
      </w:pPr>
      <w:r>
        <w:rPr>
          <w:b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sz w:val="28"/>
          <w:szCs w:val="28"/>
        </w:rPr>
        <w:t xml:space="preserve">МР «Дербентский район» </w:t>
      </w:r>
      <w:r>
        <w:rPr>
          <w:b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в ходе исполнения районного бюджета МР «Дербентский район» на 2024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и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4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erb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jc w:val="both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both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07-24T14:32:00Z</cp:lastPrinted>
  <dcterms:modified xsi:type="dcterms:W3CDTF">2023-12-28T15:59:00Z</dcterms:modified>
  <cp:revision>653</cp:revision>
  <dc:subject/>
  <dc:title> </dc:title>
</cp:coreProperties>
</file>