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 И С О 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ЕЙ-СИРОТ И ДЕТЕЙ, ОСТАВШИХСЯ БЕЗ ПОПЕЧЕНИЯ РОДИТЕЛЕЙ, А ТАКЖЕ ЛИЦ ИЗ ИХ ЧИСЛ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ЮЩИХ ПРАВО НА ОБЕСПЕЧЕНИЕ ЖИЛЬЕМ В 2018г. ПО ДЕРБЕНТСКОМУ РАЙОН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20"/>
        <w:gridCol w:w="1260"/>
        <w:gridCol w:w="1109"/>
        <w:gridCol w:w="1028"/>
        <w:gridCol w:w="1416"/>
        <w:gridCol w:w="1559"/>
        <w:gridCol w:w="1560"/>
        <w:gridCol w:w="510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Выпуск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-ки на учет в качестве нуждающегося в жи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 занятий выпуск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пекун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иев Расим Рифк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9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усаиб Мирзабекович, дедушка по матери, умер 2011 году. У родителей своего жилья не было. У опекуна остался старый дом и в этом доме живут 2-е его сыновей с семьями. Подопечному нет условий для дальнейшего прожи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иева (Гайдарова)  Гюльшан Сейфул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9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ница ДГ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ллутерк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а Мина Керимовна, бабушка. Имеется один брат. У родителей своего жилья не было, в данное время они проживают в доме опекуна. Дом состоит из 5-ти комнат, кроме них в доме проживают 6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 Эдигар Эльбру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94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ник Д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лик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а Совад Магомедрафиевна, у неё  имеется 1 эт. Дом, 2 комнаты, проживает с семьёй и 2-мя детьм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ов Баба Ал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94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 11 кл., не учится, не рабо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угар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метова Гюльтумен Бабаевна, бабушка по отцу. Проживала в старом доме-бараке без условий. В 2007г. дом сгорел.  У родителей своего жилья не было. В данное время живут в старом до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фова Гюльшане Шахрет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9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б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фова Айшат Рашидовна, бабушка по отцу. Проживали в доме дяди по матери с его семьей. Имеет одну сестру. Для подопечных нет места для проживания. Своего жилья у родителей не было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ирханова Зейнаб Темирх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94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Дербентском Педагогическом Коллед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лик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ирханова Имнет Амирхановна, тетя, по отцу. После смерти родителей, стали жить у тёти в 2х комн. Савхозкой квартире. Своего жилья у родителей не было. Тетя не желает держать у себя 2 подопечных т.к. у неё имеются 2 дете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Регина Играмут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91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 ССУ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аз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Муслимат Курбановна, бабушка, имеет дом, с ней живут её сыновья с семьями, подопечной дать жильё нет возможност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балаев Рамиз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6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балаев Сефихан Кубаханович, дядя. Родители своего жилья не имели. Подопечный не желает проживать с ни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аев Ариф Сулейм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н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наев Запир Разакович, дядя. Имеет дом, с ним живут его сыновья с семьями, подопечному дать жильё нет возможности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хмагомедов Адлан Кудретд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9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ДГТЭ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Джалг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магомедова Эсмер Ганиевна, бабушка, проживает в 1-этажн. доме старой постройки,  3 комнаты, нет возможности для проживания 2-х подопечных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Ислам Кафл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9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Дагест.полит.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н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удалиева Зайнаб Ахмедовна, соседка. Жили на съемной квартире. Для подопечного нет условий для проживания. У него имеется 1 брат и 1 сес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салова Эльмира Рам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9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ся в Дербентском медицинском училищ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л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урадов Шихрагим Гаджимурадович, дедушка. Имеется одноэтажный дом, в котором проживает дядя с семьей. У родителей своей жил. площади  не был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ирханов Везирхан Темирх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9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факультета ГБОУ В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лик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ирханова Имнет Амирхановна, тетя, по отцу. После смерти родителей, стали жить у тёти в 2х комн. Совхозкой квартире. Своего жилья у родителей не было. Тетя не желает держать у себя 3 подопечных т.к. у неё имеются 2 детей. В данное время живут в доме дедуш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Осман За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94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ДГ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Мухтар Усманович, дедушка по отцу живут в опекуна, дом не большой. Кроме него в доме живут 9 человек. У него имееься младшая сестра у родителей своего жилья не был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аев Тельман Магомедгадж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9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РНИМУ г.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селимов Зейнулла Магомедшефиевич, дядя по отцу. Имеет квартиру состоящих из 2-х комнат, всего живут 4 человека. Он не желает оставить  подопечного у себя из-за тесноты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селимова Джамиля Рам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9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селимова Умият Магомедовна, живут в малогабаритной квартире., своя семья 5 чел. Очень стесненные условия прож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атова Азиза Комилдж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медк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Асли Ахмедовна, бабушка по матери. У родителей своего жилья не было. В данное время проживает в г.Махачкале вышла замуж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ова Амаля Гамз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о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ДГ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аилова Загьра Султанмурадовна, бабушка. По матери. Проживает в небольшом доме с общей  квадратурой 40,0 кв.м.доме принадлежащей ей на праве долевой собственности ¼ доли. Очень стесненные условия для проживания.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каев Аслан Иманул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ник шко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бекова Патимат Бибулатовна, бабушка. Жили в  родительском доме опекуна , всего 8 чел. Подопечный очень нуждается в жилье. У родителей не было своего жиль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Зарема Хасме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9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 Магомедшафи Магомедханович, дедушка. У опекуна имеется старый дом и в этом доме живут её дети с семьями. Для подопечной нет условий для прожи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кадыров Ляметулла Исл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9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 Казимагомед Пашаевич, дедушка по матери. До смерти отца проживали в Махачкале на квартире. У подопечного нет закрепленного жилья.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юбов Абдулмеджид Нас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91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Белиджинского ПЛ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юбова Шамсибат Абдулмеджидовна, сестра отца, имеет 1-этажн. Дом ветхого строения, строения, не может предоставить жильё подопечному.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ов Гамид Абуд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9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ужмагомедова Индира Хейировна, тетя, по отцу имеет дом, с ней живут её сыновья с семьями, детям дать жильё нет возможности. 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ова Тасмина Абу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идова Анжела Кезимбековна, тетя. С подопечной она живет своем  доме. У родителей своего жилья не было. </w:t>
            </w:r>
          </w:p>
        </w:tc>
      </w:tr>
      <w:tr>
        <w:trPr>
          <w:trHeight w:val="7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ова Аида Абу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91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ница ДГ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глаб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Анжела Гаджиевна, тетя. На день смерти отца жили в доме дедушки. Есть брат и сестра. Опекун имеет собственный небольшой дом. Дом состоит из четырех  комнат. Нет условий для проживания подопечным.</w:t>
            </w:r>
          </w:p>
        </w:tc>
      </w:tr>
      <w:tr>
        <w:trPr>
          <w:trHeight w:val="9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Казбек Асланбег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Новочеркасском мад.коллед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кун Абдуллаева Сиражет, бабушка по отцу умерла. После ее смерти назначена опекуном тетя Раджабова Абидат Раджабовна, жили в доме опекуна так как у родителей жилье не имелось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ов Рамазан Мар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94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 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ДГ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еджу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иахмедов Шихмагомед Амирахмедович, дедушка по матери. У родителей своего жилья не было, жили в доме опекуна 4 человека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хасова Гюльджамал Ма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92г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 Филологического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еджу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иахмедов Шихмагомед Амирахмедович, дедушка по матери. У родителей своего жилья не было, жили в доме опекуна 4 человека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медханов Абдулла Магомедх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9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ник  ДГ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омедова Багги Магомедовна, бабушка, по матери. У родителей нет закрепленного за ним жилья. Живут в небольшом доме всего 6 человек. Для подопечного нет условий для проживания.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ев Аяз Нияз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90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б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гиева Светлана Кахримановна, тетя, сестра отца. У них нет жилья оставшегося от родителей. В данное время они проживают в доме опекуна. Подопечный нуждаются в предоставлении жиль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алиев Азер Ильмитд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94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ит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жалг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алиева Умият Шабановна, бабушка по от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родителей своего жилья нет. Живет с бабушкой-опекуном в старом доме, где очень плохие условия для проживания в нём.Бабушка не намерена отдавать жилье подопечному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ова Зарина Абу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рб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ова Анжела Кезимбековна, тетя по отцу. Своего жилья от родителей не было: до смерти родителей жили в доме дедушки подопечной. Подопечная нуждается в предоставлении жиль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алиев Магарам Абуд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96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Дерб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г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шова Нубахар Асадуллаевна, бабушка, она с подопечным живет в небольшом доме. У родителей своего жилья не был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балаева Эльвира Вале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 БСОШ №2 п.Белид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йбалаев Сефихан Кубаханович, дядя. В небольшом доме с ней проживают семья подопечного. У нее нет жилья оставшегося от родителей. Семья опекуна не желают жить с подопечной в одном доме.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 Магомедрасул Шам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96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ит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н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 Зумзум Ризвановна, жена дяди подопечного. Проживали все в доме родителей опекуна, всего 8 чел. Подопечный очень нуждается в жиль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 Джамал Радик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рб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д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рисов Идрис Керимович, дедушка по отцу живут в доме опекуна. У родителей своего жилья не было. Опекун не желает жить с подопечны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салова Дженет Рам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96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ит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л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урадов Шихрагим Гаджимурадович, дедушка. Имеется одноэтажный дом, в котором проживает дядя с семьей. У родителей своей жил. площади не был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ев Марат Рамаз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9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ит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алаева Эльмира Мирзаевна, бабушка по матери. Живут в небольшом доме с опекуном. Для подопечного очень стесненные условия для проживания т.к. он хочет создать свою семь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 Бахиш Сейфул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ит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ллутерк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а Мина Керимовна, бабушка. Имеется один брат. У родителей своего жилья не было, в данное время они проживают в доме опекуна. Дом состоит из 5-ти комнат, кроме них в доме проживают 6 челове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язов Набижон Нуралиеви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96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АГМУ г.Астрах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кова Керимат Исаевна,  бабушка, живут в малогабаритной квартире, своя семья 5 человек. Очень стеснённые условия прожи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ханова Милана Э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ГБП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е «Цариц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б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заева Гелина Шахбубаевна, бабушка по матери. Не работает. Живет в собственном доме с подопечными. У родителей сирот своего жилья не было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 Гамид Шами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личоб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 Гусунбек Аллахвердиевич, дедушка по отцу. После того как родители отказались от детей он взял их под свою опеку. Все они живут в небольшом доме опеку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Айдан Гару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96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  ГПО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рб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к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а Эльмира Мирзаевна, тетя. Родители не имели своего жилья. В данное время подопечная живет на съемной квартире в г.Дербенте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буллаев Руслан Ахмедуллах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буллаев Магомед Ахмедуллах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9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9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/--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ООО «Америя Ру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ИП «Курбанов Мурад Рамазанови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- Залбекова Нармина Абдулатифовна умерла. После нее назначена опекуном Рамазанова Мюгюбат Кихляровна. У подопечных нет жилья оставшегося от родителей. В данное время они живут в Москве на съемной кварт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Сияна За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97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ерб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Мухтасар Усманович, дедушка по отцу живут в небольшом доме опекуна всего 9 чел. У нее имеется один бра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удов Осман Абдулкаг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ит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удова Муслимат Магомедовна, бабушка. У родителей своего жилья не было. Все 8 человек живут в доме дедушк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Зарема Асланбе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ница Мед. колледжа г.Волг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хмедова Мяпери Джаферовна, бабушка по матери. Не работает, является пенсионеркой. С опекуном живут ее дети и 3-е подопечных, для подопечных нет условий для дальнейшего проживания в этом доме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гомедова Мария Рамаз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9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 ГБОУ СПО «Дербентский техник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аз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алиева Секинат Калабековна, бабушка. После развода родителей жили в доме опекуна с.Межгюль Хивского района. Родители своего жилья не имели. В данное время вышла замуж в с.Хазар Дербентского района, живут на 40кв.м. в доме родственника мужа 4 чел. У мужа тоже нет своего жилья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ева Гюльбахар Ревше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97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лл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лл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ева Гюльджейран, бабушка. У родителей своего жилья не было. Подопечная нуждается в предоставлении жиль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 Эльшан Хал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94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ид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а Мейтаб Куламовна, бабушка. Живут в доме опекуна 4 человека, дом состоит  из 3 комнат. У подопечного имеется один бра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Саида Баб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Джалг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вердиев Загир Бабаевич, дедушка умер 2007г. После него назначена опекуном Наджафова Дилара Загировна, тетя. Отец отсутствует записан со слов матери. У матери жил.площади не имеется. Подопечная вышла замуж, и у мужа нет своего жилья, живут на съемной квартире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Хатире Шихсе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9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ца центра непрерыв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жемик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асланов Шихбахрама Амирасланович, дядя по отцу. Родители до развода жили у родителей отца т.к. у них своего жилья не было. Кроме нее имеется одна сес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 Айдин Нурахме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97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ГПОБУ г.Махачк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чури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талиева Фатма Гусейновна, тетя. Своего жилья у родителей не было. Семья опекуна и подопечный живут в небольшом доме. У опекуна нет возможности выделить для него жилье.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Мадина Магомедал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96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Шахтинском ме.колледже Г.В.Кузнец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а Кумсият Курбановна, тетя. Отец-отсутствует , а мать является матерью-одиночкой. Жилья у нее не было. На 93 кв.м. жилого дома принадлежащего мужу опекуна живут 9 чел. Для подопечной нет условий для прожи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рбекова Умухават Аг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97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РАНХиГ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ева Зухра Магомедовна, двоюродная сестра. Отца у нее нет – отсутствует. У матери жилья не было. В небольшом доме проживают 12 чел. Для подопечной нет условий для проживания.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Регина Яму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мед.училище г.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иева Гюльпиче Галимовна, бабушка. У родителей своего жилья не было. После развода родителей она проживала в небольшом доме с семьей опекуна. Нет возможности проживания для подопечн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Карина Арсе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колледже №2 п.Белид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агомедова Гюзель Муминовна, бабушка. Имущество у подопечной оставшихся от родителей нет. В доме опекуна живут всего 6 человек.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льфикаров Ислам Саб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 ДГИ г.Махачк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фов Алавудин Абуталибович, дедушка. После того как родители отказались от ребенка он взял его под свою опеку. Живут в доме опекуна всего 8 человек. Подопечный нуждается в своем жилье так как у него нет своего жиль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Наиля Багаут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9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71 01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лл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Назбике Рагимхановна, бабушка по матери. Не работает, является пенсионеркой. Подопечная проживает с ней и с дедушкой в доме опекун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лаев Алисардар Урудж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еджу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зиев Рамис Гафарович, дядя. Живет с подопечными в отцовском доме в с.Геджух. Всего в доме проживают 6 человек. У родителей подопечных своего жилья не был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Камиль Тавжутд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Медицинской академии г.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лик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еева Зернишан Амирбековна, тетя по матери. Работает социальным педагогом в СОШ с.Великент. Живут с подопечными в небольшом доме бабушк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Гульяна Ахмедпаш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д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балаева Абдат Халинбековна, бабушка. Работает в СОШ с.Падар педагогом. Живут в доме дедушки подопечной всего 5 челове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а Илага Шихсе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91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не уч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жемик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асланов Шихбахрам Амирасланович, дядя по матери, не работает. Подопечная вышла замуж и проживает в другом доме по тому же адрес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Бедиржаган Меркез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96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ся в Мед.училище г.Махачк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жемик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йзиев Акифхан Айсаханович, дядя по матери. До развода родителей они жили в доме дедушки. У родителей своего жилья не было. Имеет одного брата. В данное время они все живут в доме опекуна с его семьей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гомедова Залина Габибулла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6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мед.академии г.Махачк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лик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еева Минасет Амирбековна, тетя по матери. После смерти отца они жили в доме дедушки. У родителей своего жилья не было. В данное время живет с опекуном и с ее семь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Артур Омаркад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94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не уч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н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Перизат Набиевна, бабушка. После смерти родителей он живет с опекуном в доме дедушки. У родителей своего жилья не было. Подопечный имеет одного бр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гатова Мадина Низам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96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спи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мед.колледже им.Г.А.Илиз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жалг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Мамма Бутдинович, дедушка по матери. Жили в доме дедушки-опекуна в Рутульском районе. В январе о 2016 г. она прописалась в с.Джалган Дербентского района в доме дяди. За ней и за её родителями жилое помещение не числи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нова Дильнара Магомедкад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не уч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нова Мафият Шамиловна, мачеха. Не работает ухаживает за мужем инвалидом. Своего жилья у них нет, живут на съемной квартире с подопеч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алиева Айсет Алиаг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Джалг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алиев Салават Сейфелмелукович, дядя. Работает в Дербентском ПАТП. Подопечная живет в доме опекуна и кроме нее проживают 9 человек. У подопечной нет имущества оставшегося от родителей, она нуждается в предоставлении жиль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уллаева Зулейха Исма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97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ится, не работа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б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руллаева Эльвира Пирбалаевна, тетя. Не работает. Живут 7 человек в доме принадлежавшего мужу опекуна. Семья опекуна не желает жить с подопечной в одном до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а Жевхерат Алибе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97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 ГПОБУ «Республикан промыш.экон. Колледже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а Ниярат Эсадуллаховна, жена дяди. Не работает, является домохозяйкой. Живет с подопечной в доме отца своего мужа общая площадь которой составляет 96 кв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ьяев Герейхан Умах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ьяев Рамазан Умах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9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96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АГЭУ г.Дерб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 Медресе имени Шейха Мухаммада-Ари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жемик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ьяев Рустамхан Яхьяевич, дядя по отцу. Работает в своем личном подсобном хозяйстве. Официальной работы у него не имеется. Живет с 3-мя подопечными и со своей семьей в своем небольшом доме 8 чел. У подопечных очень стесненные условия для прожи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беков Руслан Ахме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97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на программиста г.Даг.Ог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л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бекова Умганат Мирзабековна, тетя. Работает разнорабочей в совхозе. У нее имеется небольшой дом общей площадью 35 кв.м. Для подопечного нет условий для дальнейшего проживания в этом до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ьяев Алихан Умах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 Медресе имени Шейха Мухаммада-Ари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жемик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ьяев Рустамхан Яхьяевич, дядя по отцу. Работает в своем личном подсобном хозяйстве. Официальной работы у него не имеется. Живет с 3-мя подопечными и со своей семьей в своем небольшом доме доме 8 чел. У подопечных очень стесненные условия для прожи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Виджай Раг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2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ДГПУ г.Дерб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ук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юльчохра Нуретдиновна, тетя по отцу. Работает в дом культуры в с.Рукель. Все проживают в доме родителей опекун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беков Эмирбек Алифер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. № 2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не уч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Джалг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алиева Рефиге Байрамбековна, бабушка. Является пенсионеркой. Живут в небольшом доме в с.Н.Джалган. Для подопечного нет условий для дальнейшего прожи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Мурад Султанмура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бн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Динара Султанмурадовна, сестра. После смерти родителей подопечным остался старый дом и признан аварийным. Он нуждается в предоставлении жиль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ирханов Эмрах Темирх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9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71 01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лик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ирханова Имнет Амирхановна, тетя, по отцу. После смерти родителей стали жить у тети в 2-х комн.совхозкой квартире. Своего жилья у родителей не было. Тетя не желает держать у себя 3 подопечных т.к. у нее имеются 2 детей. В данное время живут в доме дедушк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Аиша Шами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00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71 01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ница СОШ с.Деличоб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еличоб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 Гусунбек Аллахвердиевич, дедушка по отцу. После того как родители отказались от детей он взял их под свою опеку. Все они живут в небольшом доме опеку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а Хадижа Урудж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00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71 01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еджу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зиев Рамис Гафарович, дядя. Живет с подопечными в отцовском доме в с.Геджух. Всего в доме проживают 6 человек. У родителей подопечных своего жилья не был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алиева Раисат Алиаг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9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71 01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Джалг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алиев Салават Сейфелмелукович, дядя. Работает в Дербентском ПАТП. Подопечная живет в доме опекуна и кроме нее проживают 9 человек. У подопечной нет имущества оставшегося от родителей, она нуждается в предоставлении жиль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алиев Тамерлан  Абуд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9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71 01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ДГТУ г.Дерб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юг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шова Нубахар Асадуллаевна, бабушка. Не работает, получает пенсию по старости. Живут в доме дедушки, так как у опекуна нет своего жилья. У подопечного имеется 1 б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базова Амина Расу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9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71 01.06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«Медколледже»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лик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базова Совад Исмаилова, бабушка по отцу. Получает пенсию по старости. Проживает с подопечной в доме своего муж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ова Айгюн Робер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9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255 22.07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не уч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бн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рамов Октай Фахритдинович, родственник со стороны матери. Живут в доме опекуна. У опекуна имеются свои дети и он не желает в дальнейшем проживать с подопечной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екова Лаля Гамдул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9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255 22.07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ся в Московском медицинск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л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бекова Шекифет Магомедшефиевна, бабушка по отцу является пенсионеркой. С 2004 года воспитывала подопечную. Своего жилья у родителей не было не было жили в доме опекуна. Кроме подопечной у опекуна имеется больная дочь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Альберт Кази-Магоме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9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309 19.09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ится, не работа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Имамат Бинямудиновна, бабушка по отцу. Не работает, является пенсионеркой. С подопечной она проживает в старой квартире, состоящая из 2-х комнат. За ним и за его родителями жилье не числитс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йруллаев Юнус Ибраг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00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409 02.12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Рязанском госуд. Мед.университете им.И.П.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лик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иева Умрейхан Балабековна, бабушка по матери. Работает в СОШ с.Великент. Вместе с подопечным она живет в своем дом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банов Шамиль Гаджирамаз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94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68 17.02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ГАОУ СПО «Волгоградский технику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банова Тамамат Карибхановна, бабушка по отцу. Не работает, получает пенсию. Подопечный проживает с опекуном в собственном дом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Махмуд Илья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Магомед Илья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9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00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68 17.02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«РСХК № 2» п.Белид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Мяпери Джаферовна, бабушка по отцу. Не работает, получает пенсию. Подопечные живут в доме опеку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медханова Хадижат Магомедх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. № 68 17.02.2017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не уч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БаггиМагмедовна, бабушка по матери. У родителей нет закрепленного за ним жилья. Для подопечной нет условий для прожи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Дилара Мустаф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98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68 17.02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не уч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бн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ова Фани Гаджиевна, тетя. Не работает. У подопечной не жилья оставшейся от родителе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ханова Заира Умарх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9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68 17.02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Дербентском Медицинскомколлед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ильг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ханова Гизалтун Халидовна, бабушка по отцу. Не работает, пенсионерка. У родителей подопечной своего жилья не было. В данное время проживают в доме опекуна всего 7 челове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баналиев Шамиль Эрзима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97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68 17.02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«РСХК» № 2 п.Белид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рахова Пакизат Габибуллаевна, бабушка по матери. Не работает, получает пенсию. Подопечный живет с опекуном в ее доме состоящей из 4-х комнат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а Гюльчохра Расу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9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68 17.02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«МГМСУ им.А.И. Евдоким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ин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Айнаханум Есаевна, бабушка по матери. Не работает, получает пенсию. С малолетнего возраста она взяла подопечную под свою опеку, так как родители отказались от не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ев Али Магомедрасу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ева Ашура Магомедрасу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9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99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94 22.05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в «ДГМУ» г.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не уч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аданова Шамсият Магомедовна, тетя по отцу. Не работает, пенсионерка. Подопечные проживают в доме опекуна. У родителей своего жилья не было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фова Айшат Шихрет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95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94 22.05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не уч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б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фова Айшат Рашидовна, бабушка по отцу. Проживали в доме дяди по матери с его семьей. Для подопечных нет условий для проживания.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латов Рагим Осм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93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194 22.05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не уч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амедк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рагимова Минасет Мирзабековна, бабушка умерла 2010 г. После ее смерти опекуном стала тетя Ибрагимова Испаниет Талхатовна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амов Мурад Равит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97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РКНПиТ г.Дерб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бн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амова Айсет Джаббаровна, бабушка. Не работает. У родителей своего жилья не было. У нее 2-ое подопечных и все они живут в ее доме.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беков Рамин Руста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97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Гипермаркет ООО «Окей» г.Санкт-Петербу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ид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бековой Саният Мурадовна, бабушка по матери. Не работает, получает пенсию по старости. Проживают с опекуном в старом доме опеку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И.о.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«Дербентский район»                                                                                                  С.Э.Баба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02:00Z</dcterms:created>
  <dc:creator>User</dc:creator>
  <dc:description/>
  <cp:keywords/>
  <dc:language>en-US</dc:language>
  <cp:lastModifiedBy>User</cp:lastModifiedBy>
  <cp:lastPrinted>2017-08-08T12:52:00Z</cp:lastPrinted>
  <dcterms:modified xsi:type="dcterms:W3CDTF">2017-08-11T12:02:00Z</dcterms:modified>
  <cp:revision>2</cp:revision>
  <dc:subject/>
  <dc:title>С П И С О К</dc:title>
</cp:coreProperties>
</file>