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sz w:val="36"/>
        </w:rPr>
      </w:pPr>
      <w:r>
        <w:rPr>
          <w:color w:val="404040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880549747" r:id="rId2"/>
        </w:objec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  <w:color w:val="404040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404040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18"/>
              </w:rPr>
            </w:pPr>
            <w:r>
              <w:rPr>
                <w:bCs/>
                <w:color w:val="404040"/>
                <w:sz w:val="18"/>
              </w:rPr>
            </w:r>
          </w:p>
        </w:tc>
      </w:tr>
    </w:tbl>
    <w:p>
      <w:pPr>
        <w:pStyle w:val="Normal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rPr>
          <w:b/>
          <w:b/>
          <w:color w:val="404040"/>
          <w:sz w:val="24"/>
          <w:szCs w:val="24"/>
          <w:u w:val="single"/>
        </w:rPr>
      </w:pPr>
      <w:r>
        <w:rPr>
          <w:bCs/>
          <w:color w:val="404040"/>
          <w:sz w:val="24"/>
          <w:szCs w:val="24"/>
        </w:rPr>
        <w:t>« _</w:t>
      </w:r>
      <w:r>
        <w:rPr>
          <w:bCs/>
          <w:color w:val="404040"/>
          <w:sz w:val="24"/>
          <w:szCs w:val="24"/>
          <w:u w:val="single"/>
        </w:rPr>
        <w:t>27</w:t>
      </w:r>
      <w:r>
        <w:rPr>
          <w:bCs/>
          <w:color w:val="404040"/>
          <w:sz w:val="24"/>
          <w:szCs w:val="24"/>
        </w:rPr>
        <w:t>_ » ____</w:t>
      </w:r>
      <w:r>
        <w:rPr>
          <w:bCs/>
          <w:color w:val="404040"/>
          <w:sz w:val="24"/>
          <w:szCs w:val="24"/>
          <w:u w:val="single"/>
        </w:rPr>
        <w:t>сентября</w:t>
      </w:r>
      <w:r>
        <w:rPr>
          <w:bCs/>
          <w:color w:val="404040"/>
          <w:sz w:val="24"/>
          <w:szCs w:val="24"/>
        </w:rPr>
        <w:t>_____ 2019 года</w:t>
        <w:tab/>
        <w:tab/>
        <w:tab/>
        <w:tab/>
        <w:t xml:space="preserve">       </w:t>
        <w:tab/>
        <w:t xml:space="preserve">            </w:t>
        <w:tab/>
        <w:t>№ __</w:t>
      </w:r>
      <w:r>
        <w:rPr>
          <w:bCs/>
          <w:color w:val="404040"/>
          <w:sz w:val="24"/>
          <w:szCs w:val="24"/>
          <w:u w:val="single"/>
        </w:rPr>
        <w:t>25/5</w:t>
      </w:r>
      <w:r>
        <w:rPr>
          <w:bCs/>
          <w:color w:val="404040"/>
          <w:sz w:val="24"/>
          <w:szCs w:val="24"/>
        </w:rPr>
        <w:t>__</w:t>
      </w:r>
    </w:p>
    <w:p>
      <w:pPr>
        <w:pStyle w:val="Normal"/>
        <w:jc w:val="center"/>
        <w:rPr>
          <w:b/>
          <w:b/>
          <w:bCs/>
          <w:color w:val="404040"/>
          <w:sz w:val="16"/>
          <w:szCs w:val="16"/>
          <w:u w:val="single"/>
        </w:rPr>
      </w:pPr>
      <w:r>
        <w:rPr>
          <w:b/>
          <w:bCs/>
          <w:color w:val="40404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404040"/>
          <w:sz w:val="36"/>
        </w:rPr>
      </w:pPr>
      <w:r>
        <w:rPr>
          <w:b/>
          <w:bCs/>
          <w:color w:val="404040"/>
          <w:sz w:val="36"/>
        </w:rPr>
        <w:t>Р Е Ш Е Н И Е</w:t>
      </w:r>
    </w:p>
    <w:p>
      <w:pPr>
        <w:pStyle w:val="Normal"/>
        <w:jc w:val="center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от 28 декабря 2018 года № 20/1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  <w:t xml:space="preserve">В соответствии с уведомлением Министерства образования и науки РД № 03 от 08 августа 2019 года по расчетам между бюджетами по межбюджетным трансфертам, в целях освоения средств, предоставляемых на обеспечение зданий общеобразовательных организаций Дербентского района санитарно-гигиеническими помещениями с соблюдением температурного режима, справкой Министерства финансов РД «Об изменении сводной бюджетной росписи Республиканского бюджета РД и лимитов бюджетных обязательств на 2019 год и плановый период 2020 и 2021 гг.» № 726/12 от 10 сентября 2019 года, справкой Министерства экономики и территориального развития Республики Дагестан № 4/5 от 20 сентября 2019 года об изменении сводной бюджетной росписи республиканского бюджета и лимитов бюджетных обязательств на 2019 финансовый год о выделении  субсидий бюджету МР «Дербентский район» на ремонт асфальтобетонных покрытий улиц поселений Дербентского района, для использования указанных межбюджетных трансфертов и пожертвований меценатов, учитывая предложения бюджетополучателей Дербентского района и в соответствии со статьями 158 и 217 Бюджетного кодекса РФ, Собрание депутатов МР «Дербентский район» </w:t>
      </w:r>
      <w:r>
        <w:rPr>
          <w:rFonts w:cs="Times New Roman" w:ascii="Times New Roman" w:hAnsi="Times New Roman"/>
          <w:b/>
          <w:color w:val="404040"/>
          <w:sz w:val="27"/>
          <w:szCs w:val="27"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993"/>
        <w:jc w:val="both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  <w:t>Внести в решение собрания депутатов МР «Дербентский район» от 28 декабря 2018 года № 20/1 «О бюджете МР «Дербентский район» на 2019 год и плановый период 2020 и 2021 годов» следующие изменения: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  <w:t>Приложение № 3 «Поступление доходов бюджета МР «Дербентский район» в 2019 года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>Приложение № 3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 xml:space="preserve">К решению собрания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>«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 xml:space="preserve">от 28 декабря 2018 года № 20/1»  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Поступление доходов бюджета МР «Дербентский район» в 2019 году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</w:r>
    </w:p>
    <w:p>
      <w:pPr>
        <w:pStyle w:val="Style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961"/>
        <w:gridCol w:w="1679"/>
      </w:tblGrid>
      <w:tr>
        <w:trPr>
          <w:trHeight w:val="654" w:hRule="atLeast"/>
        </w:trPr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Наименование доходов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Код БК</w:t>
            </w:r>
          </w:p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Российской Федерации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сумма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ОХОДЫ - Итого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565069,5405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00 00000 00 0000 00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1524,5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ом числе: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СН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05 01000 00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72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ДФЛ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01 02000 01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5714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ЕСХН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05 03000 01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ЕНВД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05 02000 02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кцизы на нефтепродукты 10%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03 02000 01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485,5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оспошлина и задолженность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08 00000 00 0000 00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000 105 04020 02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еналоговые доходы, всего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ом числе: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11 09045 05 0000 12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12 01000 01 0000 12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16 03030 01 0000 14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16 25060 01 0000 14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16 90050 05 0000 14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13 01995 05 0000 13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53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117 05050 05 0000 18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000 200 00000 00 0000 000 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363545,0205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в том числе: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отация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202 10000 00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79759,8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убсидии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202 20000 00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90253,0705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убвенции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202 30000 00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971579,336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202 40000 00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9434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Межбюджетные трансферты из средств резервного фонда Правительства Российской Федерации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202 49001 05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043,814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00 204 05020 05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475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i/>
          <w:i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  <w:t>б)</w:t>
      </w:r>
      <w:r>
        <w:rPr>
          <w:rFonts w:cs="Times New Roman" w:ascii="Times New Roman" w:hAnsi="Times New Roman"/>
          <w:b/>
          <w:color w:val="404040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7"/>
          <w:szCs w:val="27"/>
        </w:rPr>
        <w:t>Приложение № 5 «Перечень главных администраторов доходов бюджета МР «Дербентский район» к решению Собрания депутатов МР «Дербентский район» «О бюджете МР «Дербентский район» на 2019 год и плановый период 2020-2021 годы» изложить в следующей редакции:</w:t>
      </w:r>
    </w:p>
    <w:p>
      <w:pPr>
        <w:pStyle w:val="BodyText2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i w:val="false"/>
          <w:i w:val="false"/>
          <w:color w:val="404040"/>
          <w:sz w:val="27"/>
          <w:szCs w:val="27"/>
        </w:rPr>
      </w:pPr>
      <w:r>
        <w:rPr>
          <w:rFonts w:cs="Times New Roman" w:ascii="Times New Roman" w:hAnsi="Times New Roman"/>
          <w:i w:val="false"/>
          <w:color w:val="404040"/>
          <w:sz w:val="27"/>
          <w:szCs w:val="27"/>
        </w:rPr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404040"/>
          <w:sz w:val="20"/>
        </w:rPr>
      </w:pPr>
      <w:r>
        <w:rPr>
          <w:rFonts w:cs="Times New Roman" w:ascii="Times New Roman" w:hAnsi="Times New Roman"/>
          <w:i w:val="false"/>
          <w:color w:val="404040"/>
          <w:sz w:val="20"/>
        </w:rPr>
        <w:t>Приложение № 5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404040"/>
          <w:sz w:val="20"/>
        </w:rPr>
      </w:pPr>
      <w:r>
        <w:rPr>
          <w:rFonts w:cs="Times New Roman" w:ascii="Times New Roman" w:hAnsi="Times New Roman"/>
          <w:i w:val="false"/>
          <w:color w:val="404040"/>
          <w:sz w:val="20"/>
        </w:rPr>
        <w:t xml:space="preserve">К решению собрания депутатов МР «Дербентский район» 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404040"/>
          <w:sz w:val="20"/>
        </w:rPr>
      </w:pPr>
      <w:r>
        <w:rPr>
          <w:rFonts w:cs="Times New Roman" w:ascii="Times New Roman" w:hAnsi="Times New Roman"/>
          <w:i w:val="false"/>
          <w:color w:val="404040"/>
          <w:sz w:val="20"/>
        </w:rPr>
        <w:t>«О внесении изменений в решение собрания депутатов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404040"/>
          <w:sz w:val="20"/>
        </w:rPr>
      </w:pPr>
      <w:r>
        <w:rPr>
          <w:rFonts w:cs="Times New Roman" w:ascii="Times New Roman" w:hAnsi="Times New Roman"/>
          <w:i w:val="false"/>
          <w:color w:val="404040"/>
          <w:sz w:val="20"/>
        </w:rPr>
        <w:t>МР «Дербентский район» «О бюджете МР «Дербентский район»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404040"/>
          <w:sz w:val="20"/>
        </w:rPr>
      </w:pPr>
      <w:r>
        <w:rPr>
          <w:rFonts w:cs="Times New Roman" w:ascii="Times New Roman" w:hAnsi="Times New Roman"/>
          <w:i w:val="false"/>
          <w:color w:val="404040"/>
          <w:sz w:val="20"/>
        </w:rPr>
        <w:t>на 2019 год и плановый период 2020 и 2021 годов»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404040"/>
          <w:sz w:val="20"/>
        </w:rPr>
      </w:pPr>
      <w:r>
        <w:rPr>
          <w:rFonts w:cs="Times New Roman" w:ascii="Times New Roman" w:hAnsi="Times New Roman"/>
          <w:i w:val="false"/>
          <w:color w:val="404040"/>
          <w:sz w:val="20"/>
        </w:rPr>
        <w:t xml:space="preserve">от 28 декабря 2018 года № 20/1»  </w:t>
      </w:r>
    </w:p>
    <w:p>
      <w:pPr>
        <w:pStyle w:val="BodyText2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i w:val="false"/>
          <w:i w:val="false"/>
          <w:color w:val="404040"/>
          <w:sz w:val="27"/>
          <w:szCs w:val="27"/>
        </w:rPr>
      </w:pPr>
      <w:r>
        <w:rPr>
          <w:rFonts w:cs="Times New Roman" w:ascii="Times New Roman" w:hAnsi="Times New Roman"/>
          <w:i w:val="false"/>
          <w:color w:val="404040"/>
          <w:sz w:val="27"/>
          <w:szCs w:val="27"/>
        </w:rPr>
      </w:r>
    </w:p>
    <w:p>
      <w:pPr>
        <w:pStyle w:val="Normal"/>
        <w:jc w:val="center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  <w:t>главных администраторов доходов бюджета МР «Дербентский район»</w:t>
      </w:r>
    </w:p>
    <w:p>
      <w:pPr>
        <w:pStyle w:val="Normal"/>
        <w:jc w:val="center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52"/>
        <w:gridCol w:w="5975"/>
      </w:tblGrid>
      <w:tr>
        <w:trPr>
          <w:trHeight w:val="417" w:hRule="atLeast"/>
        </w:trPr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д бюджетной классификации РФ</w:t>
            </w:r>
          </w:p>
        </w:tc>
        <w:tc>
          <w:tcPr>
            <w:tcW w:w="59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д администратора доходов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оходов бюджета муниципального района</w:t>
            </w:r>
          </w:p>
        </w:tc>
        <w:tc>
          <w:tcPr>
            <w:tcW w:w="59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1 03050 05 0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7 05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3 02 01050 05 0000 13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Доходы от оказания услуг учреждениями, находящимися в ведении органов местного 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3 03 03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3 03 99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20298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404040"/>
              </w:rPr>
              <w:t>2 02 2029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– фонда содействия реформированию ЖКХ</w:t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6 3200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1 07015 05 0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1 05013 05 0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1 05013 13 0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3 01995 05 0000 13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доходы от оказания платных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3 02995 05 0000 13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4 01050 05 0000 4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4 06013 05 0000 43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4 02052 05 0000 4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4 02053 05 0000 4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4 06013 13 0000 43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6 90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7 01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1500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404040"/>
              </w:rPr>
              <w:t>2 02 15001 10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15001 13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02017 02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Субсидии бюджетам субъекта РФ на компенсацию части затрат по страхованию урожая сельхоз культур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02028 02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Субсидии бюджетам РФ на компенсацию части затрат на приобретение средств химической защит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2004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2004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Ремонт и реконструкция автомобильных дорог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404040"/>
              </w:rPr>
              <w:t>2 02 2005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20077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Субсидии на реализацию проектов инициатив муниципальных образований Республики Дагестан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2551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2999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2999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593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Субвенция на расходы ЗАГС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512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Субвенция на составление списков в присяжные заседател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0312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Субвенция бюджетам муниципальных районов на проведение Всероссийской сельхоз перепис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0301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Лучшие учител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5118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526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Субвенция на пособие при всех формах устройства в семью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0022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Субвенция на предоставление гражданам субсидий на оплату ЖКУ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002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Госстандарт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002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Субвенция на предоставление дотации поселениям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002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На содержание Архивных  фонд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404040"/>
              </w:rPr>
              <w:t>2 02 3002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Административная комиссия субвенци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002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Комиссия по делам несовершеннолетних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0027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Субвенция на содержание ребенка в семье опекуна и приемной семье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03028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Субвенция на внедрение инновационных общеобразовательных программ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002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Субвенция бюджетам муниципальных районов на компенсацию части родительской плат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3002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Родительская плата на содержание детей в детских дошкольных учреждениях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404040"/>
              </w:rPr>
              <w:t>2 02 35082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404040"/>
              </w:rPr>
              <w:t>2 02 3999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4001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а местного значения в соответствии заключенных договор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4516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404040"/>
              </w:rPr>
            </w:pPr>
            <w:r>
              <w:rPr>
                <w:color w:val="404040"/>
              </w:rPr>
              <w:t>Межбюджетные трансферты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4514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090 – 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45146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  <w:highlight w:val="cyan"/>
              </w:rPr>
            </w:pPr>
            <w:r>
              <w:rPr>
                <w:color w:val="404040"/>
                <w:highlight w:val="cyan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  <w:highlight w:val="cyan"/>
              </w:rPr>
            </w:pPr>
            <w:r>
              <w:rPr>
                <w:color w:val="404040"/>
                <w:highlight w:val="cyan"/>
              </w:rPr>
              <w:t>2 02 4900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404040"/>
                <w:highlight w:val="cyan"/>
              </w:rPr>
            </w:pPr>
            <w:r>
              <w:rPr>
                <w:color w:val="404040"/>
                <w:highlight w:val="cyan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2 02088 05 0004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2 02 02089 05 0004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28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2 02 45147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28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2 02 45148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28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2 02 4999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2 02 90065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2 18 6001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2 19 6001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2 19 4514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2 19 45146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2 19 45147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2 19 45148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04040"/>
                <w:sz w:val="2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 10 50201 05 0000 5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 10 50201 05 0000 6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404040"/>
              </w:rPr>
            </w:pPr>
            <w:r>
              <w:rPr>
                <w:color w:val="40404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 10 60600 05 0000 7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404040"/>
              </w:rPr>
            </w:pPr>
            <w:r>
              <w:rPr>
                <w:color w:val="404040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 08 0500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404040"/>
              </w:rPr>
            </w:pPr>
            <w:r>
              <w:rPr>
                <w:color w:val="40404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02 25555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404040"/>
              </w:rPr>
            </w:pPr>
            <w:r>
              <w:rPr>
                <w:color w:val="40404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02 25027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404040"/>
              </w:rPr>
            </w:pPr>
            <w:r>
              <w:rPr>
                <w:color w:val="404040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07 0502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404040"/>
              </w:rPr>
            </w:pPr>
            <w:r>
              <w:rPr>
                <w:color w:val="40404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204 0502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404040"/>
              </w:rPr>
            </w:pPr>
            <w:r>
              <w:rPr>
                <w:color w:val="40404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2 01010 01 6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404040"/>
              </w:rPr>
            </w:pPr>
            <w:r>
              <w:rPr>
                <w:color w:val="404040"/>
              </w:rPr>
              <w:t>Плата за выбросы загрязняющих веществ в атмосферу воздуха стационарными объектам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404040"/>
              </w:rPr>
            </w:pPr>
            <w:r>
              <w:rPr>
                <w:color w:val="404040"/>
              </w:rPr>
              <w:t>1 12 01020 01 6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404040"/>
              </w:rPr>
            </w:pPr>
            <w:r>
              <w:rPr>
                <w:color w:val="404040"/>
              </w:rPr>
              <w:t>Плата за выбросы загрязняющих веществ в атмосферу воздуха передвижными объектам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2 01030 01 6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404040"/>
              </w:rPr>
            </w:pPr>
            <w:r>
              <w:rPr>
                <w:color w:val="404040"/>
              </w:rPr>
              <w:t>Плата за сбросы загрязняющих веществ в водные объект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2 01040 01 6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404040"/>
              </w:rPr>
            </w:pPr>
            <w:r>
              <w:rPr>
                <w:color w:val="404040"/>
              </w:rPr>
              <w:t>Плата за размещение отходов производства и потребление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6 2505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за нарушение законодательства об охране и использовании животного мир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6 2505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з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404040"/>
              </w:rPr>
              <w:t>050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6 2501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(штрафы) за нарушение законодательства РД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050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404040"/>
              </w:rPr>
            </w:pPr>
            <w:r>
              <w:rPr>
                <w:color w:val="404040"/>
              </w:rPr>
              <w:t>1 16 2505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(штрафы) за нарушение законодательства в области окружающей сре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едеральное агентство кадастра объектов недвижимост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07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2506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за нарушение земельного законодательств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4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28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за нарушение законодательства в области обеспечения санитарно-эпидемиологиче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инистерство РФ по делам гражданской обороны, чрезвычайных ситуаций и ликвидации последствий стихийных бедств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77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404040"/>
              </w:rPr>
              <w:t>1 16 27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(штрафы) за нарушение Федерального закона «О пожарной безопасности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77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90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поступления от денежных взысканий (штрафов и иных сумм в возмещении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РИ ФНС России № 3 по РД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01 0200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лог на доходы физических лиц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05 0101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лог, взимаемый с налогоплательщиков выбравших в качестве налогообложения дохо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05 0102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05 02000 02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Единый налог на вмененный доход для отдельных видов деятельности (ЕНВД)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05 0300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Единый сельхоз налог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404040"/>
              </w:rPr>
              <w:t>1 06 04011 02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Транспортный налог с организац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06 04012 02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Транспортный налог с физических лиц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08 0301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404040"/>
              </w:rPr>
              <w:t>1 09 00000 00 0000 00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03000 00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за нарушения законодательства о налогах и сборах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06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31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за нарушение порядка работы с денежной наличностью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инистерство Внутренних дел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08 0714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Государственная пошлина за государственную регистрацию транспортных средств и иные юридически значимые действи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06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21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и иные суммы взыскиваемые с лиц, виновных в совершении преступлений и в возмещении ущерба имуществу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8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30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едеральная миграционная служб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9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90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поступления от денежных взысканий (штраф) и иных сумм в возмещении ущерба, зачисленн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едеральная служба судебных пристав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32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21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Денежные взыскания и иные суммы, взыскиваемые с лиц, виновных в совершении преступлений и возмещении ущерба имущества, зачисляемые в бюджеты муниципальных районов 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49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2 01000 01 0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Плата за негативное воздействие на окружающую среду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49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6 2505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Денежные взыскания н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остехнадзор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930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08 07140 01 1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930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404040"/>
              </w:rPr>
              <w:t>1 15 02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инансовое управление администрации МР «Дербентский район»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99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7 05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неналоговые дохо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99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1 17 01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99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2 18 6001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Доходы бюджета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99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404040"/>
              </w:rPr>
            </w:pPr>
            <w:r>
              <w:rPr>
                <w:color w:val="404040"/>
              </w:rPr>
              <w:t>2 19 6001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404040"/>
          <w:szCs w:val="28"/>
        </w:rPr>
      </w:pPr>
      <w:r>
        <w:rPr>
          <w:rFonts w:cs="Times New Roman" w:ascii="Times New Roman" w:hAnsi="Times New Roman"/>
          <w:b/>
          <w:color w:val="40404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404040"/>
          <w:szCs w:val="28"/>
        </w:rPr>
      </w:pPr>
      <w:r>
        <w:rPr>
          <w:rFonts w:cs="Times New Roman" w:ascii="Times New Roman" w:hAnsi="Times New Roman"/>
          <w:b/>
          <w:color w:val="40404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404040"/>
          <w:szCs w:val="28"/>
        </w:rPr>
      </w:pPr>
      <w:r>
        <w:rPr>
          <w:rFonts w:cs="Times New Roman" w:ascii="Times New Roman" w:hAnsi="Times New Roman"/>
          <w:b/>
          <w:color w:val="40404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404040"/>
          <w:szCs w:val="28"/>
        </w:rPr>
      </w:pPr>
      <w:r>
        <w:rPr>
          <w:rFonts w:cs="Times New Roman" w:ascii="Times New Roman" w:hAnsi="Times New Roman"/>
          <w:b/>
          <w:color w:val="40404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404040"/>
          <w:sz w:val="27"/>
          <w:szCs w:val="27"/>
        </w:rPr>
        <w:t>в) Приложение № 8 «Распределение бюджетных ассигнований на 2019 год по разделам, подразделам, целевым статьям расходов, видам расходов бюджета МР «Дербентский район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>Приложение № 8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 xml:space="preserve">К решению собрания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>«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  <w:t xml:space="preserve">от 28 декабря 2018 года № 20/1»  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Распределение бюджетных ассигнований на 2019 год по разделам, подразделам, целевым статьям расходов, видам расходов бюджета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95"/>
        <w:gridCol w:w="1464"/>
        <w:gridCol w:w="519"/>
        <w:gridCol w:w="617"/>
        <w:gridCol w:w="5066"/>
        <w:gridCol w:w="1559"/>
      </w:tblGrid>
      <w:tr>
        <w:trPr>
          <w:trHeight w:val="375" w:hRule="atLeast"/>
        </w:trPr>
        <w:tc>
          <w:tcPr>
            <w:tcW w:w="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</w:t>
            </w:r>
          </w:p>
        </w:tc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ПР</w:t>
            </w:r>
          </w:p>
        </w:tc>
        <w:tc>
          <w:tcPr>
            <w:tcW w:w="14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Целевая статья </w:t>
            </w:r>
          </w:p>
        </w:tc>
        <w:tc>
          <w:tcPr>
            <w:tcW w:w="5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ВР</w:t>
            </w:r>
          </w:p>
        </w:tc>
        <w:tc>
          <w:tcPr>
            <w:tcW w:w="6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ЭКР</w:t>
            </w:r>
          </w:p>
        </w:tc>
        <w:tc>
          <w:tcPr>
            <w:tcW w:w="50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0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8418,9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81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1100200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Представительный орган МР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17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7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1100200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1100200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1100200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1100200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Аппарат администрации район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6699,8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27,5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402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0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2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596,6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78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22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47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3,9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72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7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80077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Административная комисс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1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1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1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800777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Комиссия по делам несовершеннолет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2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2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2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2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5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800512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Присяжные заседател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6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Финансовое управл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1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8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6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554,15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,84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,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6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37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Счетная па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37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37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37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37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900206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езервный фонд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39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39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7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39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Отдел архитектуры и градостроитель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515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75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67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Управление земельных и имущественных отнош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078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54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800777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Архи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3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3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3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3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3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3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900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Хозяйственно-транспорт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5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8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90000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90000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900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900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1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900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900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900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КУ МЦБ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4613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800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1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4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67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ОМЗ Дербентского район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00199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Курсы повышения квалификаци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азработка генеральных планов посел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9010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49,3</w:t>
            </w:r>
          </w:p>
        </w:tc>
      </w:tr>
      <w:tr>
        <w:trPr>
          <w:trHeight w:val="159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61026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61026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61026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0,5</w:t>
            </w:r>
          </w:p>
        </w:tc>
      </w:tr>
      <w:tr>
        <w:trPr>
          <w:trHeight w:val="111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000199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019990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019990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019990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6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8202888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8202888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ациональная безопасно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6803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800593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ЗАГ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166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41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61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5930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5930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5930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593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593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9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5930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5930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4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Отдел ГО и Ч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402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Единая дежурно-диспетчерская служб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45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2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402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402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402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6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402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402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402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402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0535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5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КУ Управление сельского хозяй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28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9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8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Дорожные фон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0246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0246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0246,63256</w:t>
            </w:r>
          </w:p>
        </w:tc>
      </w:tr>
      <w:tr>
        <w:trPr>
          <w:trHeight w:val="518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5300207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424,35356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530053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822,2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5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Субсиди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ЖК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4371,4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Строительство водово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0002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0002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Благоустрой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0001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0005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Благоустрой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0003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Программа "Формирование современной городской среды"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130,426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130,426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130,42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60F255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0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60F255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080,4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5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900624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БУ "УЖКХ"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307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Образова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04505,7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Д/са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124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70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566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66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46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75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9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4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рендная плата за пользование имущест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51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077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1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632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в т.ч. медикамен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         </w:t>
            </w:r>
            <w:r>
              <w:rPr>
                <w:color w:val="404040"/>
              </w:rPr>
              <w:t>мягкий инвен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         </w:t>
            </w:r>
            <w:r>
              <w:rPr>
                <w:color w:val="404040"/>
              </w:rPr>
              <w:t>хозяйственные и канцелярские това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148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1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 (питание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30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101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Д/сады (Госстандарт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283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7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68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265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98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076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01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90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Школ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79451,3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863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73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66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4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Арендная плата за пользование имущест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7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40,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503,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60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820,3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95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1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202564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1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043,8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178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202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Школы (Госстандарт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7578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558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474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740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33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Питание учащихся 1-4 клас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0202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ДЮС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3956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2821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976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34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515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82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4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ренда плата за пользование имущест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19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35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4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ДД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2287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49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4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1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4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Школы искусств и художественные  школ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2978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88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5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3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0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33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209R51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710999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олодежная полити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7109998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710999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7109998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7109998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КУ РУ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894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9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4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4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22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анспорт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800777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Опека и попечитель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5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4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98007774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Строительство школ (софинансирование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0950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38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50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238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Культу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3866,9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КУК МКД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796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47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22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100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1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1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СДК и СК посел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4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933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6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6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3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100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100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1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КУК МЦБ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7143,4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845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7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8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500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5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5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8,3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5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05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209R51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75,376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209R51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62,988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Программа по ремонту домов культуры (проект и экспертиз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3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Аппарат управления культу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     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Социальная полити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1887,1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07289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4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нсии и пособ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127712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обия по соц-й помощи населению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004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Жилье детям-сирот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20,46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500R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Жилье детям-сирот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698,98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30181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пенсация части родительской 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826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307815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обие детям-сирот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307526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тройство детей в семью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51,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Физкультура и спор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2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410187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ассовый спор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018701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018701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018701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01870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Строительство Ф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5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46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Аппарат Фи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2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5202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едакц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748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748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610160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5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Дотации передаваемые бюджетам посел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6756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61016006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5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Иные дотаци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32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610160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4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5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2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99800511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3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5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Средства на содержание ВУС посел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94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ВСЕГО РАС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620171,8019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993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  <w:t>Финансовому управлению администрации МР «Дербентский район» внести соответствующие изменения в сводную бюджетную роспись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И.о.Главы 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«Дербентский район»                                                                     Ф.Ш. Шихие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 xml:space="preserve">МР «Дербентский район»                                                              </w:t>
      </w:r>
      <w:r>
        <w:rPr>
          <w:rFonts w:cs="Times New Roman" w:ascii="Times New Roman" w:hAnsi="Times New Roman"/>
          <w:b/>
          <w:color w:val="404040"/>
        </w:rPr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Meridian05.ru</cp:lastModifiedBy>
  <cp:lastPrinted>2019-10-02T11:42:00Z</cp:lastPrinted>
  <dcterms:modified xsi:type="dcterms:W3CDTF">2019-10-02T11:53:00Z</dcterms:modified>
  <cp:revision>115</cp:revision>
  <dc:subject/>
  <dc:title> </dc:title>
</cp:coreProperties>
</file>