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olor w:val="002060"/>
          <w:spacing w:val="4"/>
          <w:sz w:val="28"/>
          <w:szCs w:val="32"/>
        </w:rPr>
      </w:pPr>
      <w:r>
        <w:rPr>
          <w:lang w:val="en-US" w:eastAsia="en-US"/>
        </w:rPr>
        <w:drawing>
          <wp:inline distT="0" distB="0" distL="0" distR="0">
            <wp:extent cx="76073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</w:rPr>
        <w:t>« 22 »  декабря  2022 г.</w:t>
        <w:tab/>
        <w:tab/>
        <w:t xml:space="preserve">                                                          № 11/1</w:t>
      </w:r>
    </w:p>
    <w:p>
      <w:pPr>
        <w:pStyle w:val="Normal"/>
        <w:jc w:val="center"/>
        <w:rPr>
          <w:b/>
          <w:b/>
          <w:color w:val="0D0D0D"/>
          <w:sz w:val="36"/>
          <w:szCs w:val="28"/>
          <w:u w:val="single"/>
        </w:rPr>
      </w:pPr>
      <w:r>
        <w:rPr>
          <w:b/>
          <w:color w:val="0D0D0D"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2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 xml:space="preserve">                                        </w:t>
        <w:tab/>
        <w:tab/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 w:val="false"/>
          <w:szCs w:val="28"/>
        </w:rPr>
        <w:t>О районном бюджете муниципального район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 w:val="false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Cs w:val="28"/>
        </w:rPr>
        <w:t>«Дербентский район» на 2023 год и плановый период 2024 и 2025 годов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TextBody"/>
        <w:ind w:firstLine="993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В соответствии с Бюджетным кодексом Российской Федерации, пунктом 2 части 10 статьи 35 Федерального Закона Российской Федерации от 06.10.2003 № 131-ФЗ «Об общих принципах организации местного самоуправления в Российской Федерации», статьей 25 Устава муниципального района «Дербентский район», Собрание депутатов муниципального района «Дербентский район»</w:t>
      </w:r>
    </w:p>
    <w:p>
      <w:pPr>
        <w:pStyle w:val="TextBody"/>
        <w:ind w:firstLine="993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 w:val="false"/>
          <w:szCs w:val="28"/>
        </w:rPr>
        <w:t>РЕШИЛО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b/>
          <w:sz w:val="28"/>
          <w:szCs w:val="28"/>
        </w:rPr>
        <w:t>Статья 1. Основные характеристики районного бюджета МР «Дербентский район» на 2023 год и на плановый период 2024 и 2025 годов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основные характеристики районного бюджета МР «Дербентский район» на 2023 год, определенные исходя из прогнозируемого объема валового регионального продукта в размере 13,0 млрд. рублей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районного бюджета МР «Дербентский район» в сумме 2186539,64079 тыс. рублей, в том числе объем межбюджетных трансфертов, получаемых из республиканского бюджета в сумме 1857817,34079 тыс. рублей, из бюджетов поселений – 24647,0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бщий объем расходов районного бюджета МР «Дербентский район» в сумме 2186539,64079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ерхний предел муниципального внутреннего долга МР «Дербентский район» на 1 января 2024 года в сумме 1031,2 тыс. рублей, в том числе муниципальные гарантии МР «Дербентский район» в сумме 1031,2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едельный объем расходов на обслуживание муниципального долга МР «Дербентский район» в сумме 0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дефицит районного бюджета МР «Дербентский район» в сумме 0 тыс. рублей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источники финансирования дефицита районного бюджета МР «Дербентский район» на 2023 год и плановый период 2024 и 2025 годы согласно приложению № 1 к настоящему Решению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твердить основные характеристики районного бюджета МР «Дербентский район» на 2024 год и на 2025 годы, определенные исходя из прогнозируемого объема валового регионального продукта в размере 13,1 млрд. рублей на 2024 год и 13,2 млрд. рублей на 2025 год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МР «Дербентский район» на 2024 год в сумме 2218278,65905 тыс. рублей, в том числе объем межбюджетных трансфертов, получаемых из республиканского бюджета в сумме 1888510,95905 тыс. рублей, из бюджетов поселений – 24647,0 тыс. рублей, и на 2025 год в сумме 2156754,909 тыс. рублей, в том числе объем межбюджетных трансфертов, получаемых из республиканского бюджета в сумме 1824707,509 тыс. рублей, из бюджетов поселений – 24647,0 тыс. рублей;</w:t>
      </w:r>
    </w:p>
    <w:p>
      <w:pPr>
        <w:pStyle w:val="ConsPlus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районного бюджета МР «Дербентский район» на 2024 год в сумме 2218278,65905 тыс. рублей, в том числе условно утвержденные расходы в сумме 1888510,95905 тыс. рублей и на 2025 год в сумме 2156754,909 тыс. рублей, в том числе условно утвержденные расходы в сумме 1824707,509 тыс. рублей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верхний предел муниципального внутреннего долга МР «Дербентский район» на 1 января 2025 года в сумме 0 тыс. рублей, в том числе муниципальные гарантии МР «Дербентский район» в сумме 0 тыс. рублей и на 1 января 2026 года в сумме 0 тыс. рублей, в том числе муниципальные гарантии МР «Дербентский район» в сумме 0 тыс. рубл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едусмотреть средства на осуществление расходов по погашению </w:t>
      </w:r>
      <w:r>
        <w:rPr>
          <w:sz w:val="28"/>
          <w:szCs w:val="28"/>
        </w:rPr>
        <w:t>муниципального внутреннего долга МР «Дербентский район» в 2024 году в сумме 0 тыс. рублей, на 2025 год – 0 тыс. рублей, в том числе на погашение муниципальных гарантий 0 тыс. рублей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дефицит районного бюджета МР «Дербентский район» на 2024 год в сумме 0 тыс. рублей и на 2025 год дефицит в сумме 0 тыс. рубле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твердить резервный фонд администрации муниципального района «Дербентский район» на 2023 год в объеме 17000,0 тыс. рублей, в том числе на ликвидацию и предупреждение стихийных бедствий – 12000,0 тыс. рублей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районного бюджета МР «Дербентский район» согласно приложению № 2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left="1276" w:hanging="1276"/>
        <w:rPr/>
      </w:pPr>
      <w:r>
        <w:rPr>
          <w:b/>
          <w:sz w:val="28"/>
          <w:szCs w:val="28"/>
        </w:rPr>
        <w:t xml:space="preserve">Статья 2. </w:t>
      </w:r>
      <w:r>
        <w:rPr>
          <w:b/>
          <w:color w:val="000000"/>
          <w:sz w:val="28"/>
          <w:szCs w:val="28"/>
        </w:rPr>
        <w:t>Доходы бюджета муниципального района на 2023 год и</w:t>
      </w:r>
      <w:r>
        <w:rPr>
          <w:b/>
          <w:sz w:val="28"/>
          <w:szCs w:val="28"/>
        </w:rPr>
        <w:t xml:space="preserve"> на плановый период 2024 и 2025 год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ind w:left="0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муниципального района формируются в соответствии с действующим законодательством за счет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Решение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становить дополнительный норматив зачисления налога на доходы физических лиц в бюджет муниципального района в размере 49 процентов от налога на доходы физических лиц, взимаемых на территории сельских и городских поселений, УСН – 100%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становить, что 1-процентные отчисления от прибыли муниципальных унитарных сельскохозяйственных предприятий МР «Дербентский район», остающейся в распоряжении предприятия после уплаты налогов и иных обязательных платежей в бюджет, зачисляются в доход районного бюджета МР «Дербентский район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становить, что задолженность и перерасчеты в районный бюджет МР «Дербентский район» по отмененным местным налогам, сборам и иным обязательным платежам подлежат зачислению в полном объеме в районный бюджет МР «Дербентский район».</w:t>
      </w:r>
    </w:p>
    <w:p>
      <w:pPr>
        <w:pStyle w:val="Normal"/>
        <w:widowControl w:val="false"/>
        <w:numPr>
          <w:ilvl w:val="0"/>
          <w:numId w:val="9"/>
        </w:numPr>
        <w:ind w:left="0" w:firstLine="993"/>
        <w:jc w:val="both"/>
        <w:rPr/>
      </w:pPr>
      <w:r>
        <w:rPr>
          <w:bCs/>
          <w:color w:val="000000"/>
          <w:sz w:val="28"/>
          <w:szCs w:val="28"/>
        </w:rPr>
        <w:t>Утвердить поступление доходов в бюджет муниципального района на 2023 год по группам, подгруппам, статьям бюджетной классификации согласно приложению № 3 к настоящему Решению.</w:t>
      </w:r>
    </w:p>
    <w:p>
      <w:pPr>
        <w:pStyle w:val="Normal"/>
        <w:widowControl w:val="false"/>
        <w:numPr>
          <w:ilvl w:val="0"/>
          <w:numId w:val="9"/>
        </w:numPr>
        <w:ind w:left="0" w:firstLine="993"/>
        <w:jc w:val="both"/>
        <w:rPr/>
      </w:pPr>
      <w:r>
        <w:rPr>
          <w:bCs/>
          <w:color w:val="000000"/>
          <w:sz w:val="28"/>
          <w:szCs w:val="28"/>
        </w:rPr>
        <w:t>Утвердить поступления доходов в бюджет муниципального района по группам, подгруппам, статьям бюджетной классификации на плановый период 2024 и 2025 годов согласно приложению № 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Главные администраторы доходов районного бюджета и главные администраторы источников финансирования дефицита районного бюджета </w:t>
      </w:r>
      <w:r>
        <w:rPr>
          <w:b/>
          <w:bCs/>
          <w:sz w:val="28"/>
          <w:szCs w:val="28"/>
        </w:rPr>
        <w:t>МР «Дербент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репить источники доходов районного бюджета МР «Дербентский район» за главными администраторами доходов районного бюджета МР «Дербентский район», осуществляющими в соответствии с федеральным законодательством и законодательством Республики Дагестан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, согласно приложению № 5 к настоящему Решени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b/>
          <w:sz w:val="28"/>
          <w:szCs w:val="28"/>
        </w:rPr>
        <w:t xml:space="preserve">Статья 4. Бюджетные ассигнования районного бюджета </w:t>
      </w:r>
      <w:r>
        <w:rPr>
          <w:b/>
          <w:bCs/>
          <w:sz w:val="28"/>
          <w:szCs w:val="28"/>
        </w:rPr>
        <w:t>МР «Дербентский район»</w:t>
      </w:r>
      <w:r>
        <w:rPr>
          <w:b/>
          <w:sz w:val="28"/>
          <w:szCs w:val="28"/>
        </w:rPr>
        <w:t xml:space="preserve"> на 2023 год и на плановый период 2024 и 2025 го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993"/>
        <w:jc w:val="both"/>
        <w:rPr/>
      </w:pPr>
      <w:r>
        <w:rPr>
          <w:spacing w:val="-2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3 год в сумме 122228,097 тыс. рублей, на 2024 год в сумме 122228,097 тыс. рублей и на 2025 год в сумме 124213,996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твердить ведомственную структуру расходов районного бюджета МР «Дербентский район»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на 2023 год согласно приложению № 6 к настоящему Решению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на плановый пери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4 и 2025 годов согласно приложению № 7 к настоящему Решению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 и подразделам, целевым статьям и видам расходов классификации расходов бюджетов районного бюджета МР «Дербентский район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 2023 год согласно приложению № 8 к настоящему Реше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 плановый пери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4 и 2025 годов согласно приложению № 9 к настоящему Решению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Субсидии юридическим лицам, индивидуальным предпринимателям и физическим лицам - производителям товаров (работ, услуг), субвенции, межбюджетные субсидии, иные межбюджетные трансферты, средства для внесения в уставные капиталы, предусмотренные настоящим Решением, предоставляются в порядке, установленном администрацией МР «Дербентский район»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собенности использования бюджетных ассигнований                  по обеспечению деятельности органов местного самоуправления и муниципальных учреждений район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93"/>
        <w:jc w:val="both"/>
        <w:rPr/>
      </w:pPr>
      <w:r>
        <w:rPr>
          <w:bCs/>
          <w:sz w:val="28"/>
          <w:szCs w:val="28"/>
        </w:rPr>
        <w:t xml:space="preserve">Органы местного самоуправления муниципального района не вправе принимать в 2023 году решения по увеличению численности муниципальных служащих </w:t>
      </w:r>
      <w:r>
        <w:rPr>
          <w:sz w:val="28"/>
          <w:szCs w:val="28"/>
        </w:rPr>
        <w:t>МР «Дербентский район»</w:t>
      </w:r>
      <w:r>
        <w:rPr>
          <w:bCs/>
          <w:sz w:val="28"/>
          <w:szCs w:val="28"/>
        </w:rPr>
        <w:t xml:space="preserve">, на количество, превышающее 86 единиц, </w:t>
      </w:r>
      <w:r>
        <w:rPr>
          <w:sz w:val="28"/>
          <w:szCs w:val="28"/>
        </w:rPr>
        <w:t>работников казенных учреждений МР «Дербентский район» и работников муниципальных бюджетных учреждений МР «Дербентский район», являющихся получателями бюджетных средств, если это не связано с исполнением решений федеральных, республиканских и местных органов власт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обенности использования бюджетных ассигнований в сфере образова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>Установить, что бюджетные ассигнования, предусмотренные в образовании на финансирование расходов по обеспечению учащихся 1-4 классов общеобразовательных школ Дербентского района разовым питанием определены по норме 71,71 рубля на 1-го учащегося в день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b/>
          <w:sz w:val="28"/>
          <w:szCs w:val="28"/>
        </w:rPr>
        <w:t xml:space="preserve">Статья 7. Межбюджетные трансферты местным бюджетам </w:t>
      </w:r>
      <w:r>
        <w:rPr>
          <w:b/>
          <w:bCs/>
          <w:sz w:val="28"/>
          <w:szCs w:val="28"/>
        </w:rPr>
        <w:t>МР «Дербент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твердить распределение межбюджетных трансфертов бюджетам поселений МР «Дербентский район»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на 2023 год согласно приложению № 10 к настоящему Решению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на плановый период 2024 и 2025 годов согласно приложению № 11 к настоящему Реш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2" w:firstLine="851"/>
        <w:jc w:val="both"/>
        <w:rPr/>
      </w:pPr>
      <w:r>
        <w:rPr>
          <w:sz w:val="28"/>
          <w:szCs w:val="28"/>
        </w:rPr>
        <w:t>Оплата услуг по выплате денежных средств гражданам в рамках обеспечения мер социальной поддержки и (или) компенсация затрат на обеспечение деятельности местных администраций и учреждений, находящихся в их ведении, в связи с осуществлением переданных им полномочий Республики Дагестан осуществляются за счет субвенций, предоставляемых местным бюджетам на осуществление передаваемых им полномочий Республики Дагестан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 xml:space="preserve">Не использованные в 2022 году межбюджетные трансферты, имеющие целевое назначение, полученные местными бюджетами из районного бюджета МР «Дербентский район», подлежат возврату в 2023 году в бюджет района. 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2022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ранее были предоставлены, для финансового обеспечения расходов бюджета, соответствующих целям предоставления указанных межбюджетных трансфертов.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>В случае, если администрациями поселений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порядке, определяемом администрацией МР «Дербентский район» с соблюдением требований, установленных приказом Министерства финансов РФ от 11 июня 2009 года № 51п «Об общих требованиях к порядку взыскания в доход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и Порядка взыскания неиспользованных остатков межбюджетных трансфертов, предоставляемых из федерального бюджета.</w:t>
      </w:r>
    </w:p>
    <w:p>
      <w:pPr>
        <w:pStyle w:val="Normal"/>
        <w:widowControl w:val="false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 поселений не принимать в 2023 году решения, приводящие к увеличению численности муниципальных служащих и работников муниципальных казенных учреждений и работников муниципальных бюджетных учреждений, являющихся получателями бюджетных средств местных бюджетов.</w:t>
      </w:r>
    </w:p>
    <w:p>
      <w:pPr>
        <w:pStyle w:val="WWBodyText23"/>
        <w:numPr>
          <w:ilvl w:val="0"/>
          <w:numId w:val="4"/>
        </w:numPr>
        <w:tabs>
          <w:tab w:val="clear" w:pos="708"/>
          <w:tab w:val="left" w:pos="-42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в составе расходов районного бюджета на 2023 год и плановый период 2024-2025 годы субвенции для выполнения полномочий по первичному воинскому учету на территориях, где отсутствуют военные комиссариаты согласно приложения № 12 к настоящему решению.</w:t>
        <w:br/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b/>
          <w:sz w:val="28"/>
          <w:szCs w:val="28"/>
        </w:rPr>
        <w:t xml:space="preserve">Статья 8. Особенности исполнения районного бюджета </w:t>
      </w:r>
      <w:r>
        <w:rPr>
          <w:b/>
          <w:bCs/>
          <w:sz w:val="28"/>
          <w:szCs w:val="28"/>
        </w:rPr>
        <w:t xml:space="preserve">МР «Дербентский район» </w:t>
      </w:r>
      <w:r>
        <w:rPr>
          <w:b/>
          <w:sz w:val="28"/>
          <w:szCs w:val="28"/>
        </w:rPr>
        <w:t>в 2023 год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3 году изменений в показатели сводной бюджетной росписи районного бюджета МР «Дербентский район», связанные с особенностями исполнения районного бюджета МР «Дербентский район» и (или) перераспределения бюджетных ассигнований между главными распорядителями средств районного бюджета МР «Дербентский район»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в случае образования в ходе исполнения районного бюджета МР «Дербентский район» на 2023 год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передачи органам местного самоуправления отдельных государственных полномочий Республики Дагестан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состава или полномочий главных распорядителей бюджетных средств (подведомственных им бюджетных учреждений)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судебных актов, предусматривающих обращение взыскания на средства бюджета муниципального района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средств резервного фонда и иным образом зарезервированных в составе утвержденных бюджетных ассигнований средств бюджета муниципального района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бюджетных ассигнований на сумму средств, поступивших из республиканского бюджета сверх утвержденных решением о бюджет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представления (предписания) Счетной палаты МР «Дербентский район» и Республики Дагестан, Министерства финансов Республики Дагестан и в соответствии с федеральным законодательством Управления Федеральной службы финансово-бюджетного надзора по Республике Дагестан - на сумму, израсходованную получателями бюджетных средств незаконно или не по целевому назначению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другие основания, предусмотренные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заключение и оплата учреждениями договоров, исполнение которых осуществляется за счет средств районного бюджета, производятся в пределах утвержденных им лимитов бюджетных обязатель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принятые учреждениями сверх утвержденных им лимитов бюджетных обязательств, не подлежат оплате за счет средств районного бюдж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firstLine="993"/>
        <w:jc w:val="both"/>
        <w:rPr/>
      </w:pPr>
      <w:r>
        <w:rPr>
          <w:bCs/>
          <w:sz w:val="28"/>
          <w:szCs w:val="28"/>
        </w:rPr>
        <w:t>Финансовое управление администрации МР «Дербентский район» имеет право приостанавливать финансирование учреждений, нарушающих установленный порядок учета обязательств, подлежащих исполнению за счет средств районного бюдж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firstLine="993"/>
        <w:jc w:val="both"/>
        <w:rPr/>
      </w:pPr>
      <w:r>
        <w:rPr>
          <w:bCs/>
          <w:sz w:val="28"/>
          <w:szCs w:val="28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районного бюджета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районный бюджет и (или) при сокращении расходов по конкретным статьям районного бюджета на 2023 год, а также после внесения соответствующих изменений в настоящее реше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Style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публиковать настоящее решение в газете «Дербентские известия» и разместить на официальном сайте администрации муниципального района «Дербентский район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derbrayon.ru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рбентский район»                                                                 М.Г. Рагимов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</w:t>
      </w:r>
    </w:p>
    <w:p>
      <w:pPr>
        <w:pStyle w:val="WWBodyText23"/>
        <w:tabs>
          <w:tab w:val="clear" w:pos="708"/>
          <w:tab w:val="left" w:pos="-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Дербентский район»                                                      </w:t>
        <w:tab/>
        <w:t xml:space="preserve"> М.А. Семедов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6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erbray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07:00Z</dcterms:created>
  <dc:creator>A</dc:creator>
  <dc:description/>
  <cp:keywords/>
  <dc:language>en-US</dc:language>
  <cp:lastModifiedBy>FINUPR</cp:lastModifiedBy>
  <cp:lastPrinted>2022-12-19T09:02:00Z</cp:lastPrinted>
  <dcterms:modified xsi:type="dcterms:W3CDTF">2022-12-26T07:59:00Z</dcterms:modified>
  <cp:revision>72</cp:revision>
  <dc:subject/>
  <dc:title> </dc:title>
</cp:coreProperties>
</file>