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534134392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четвер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ноября  2020 год.                                                                    г.Дерб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ходе выполнения муниципаль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ЖКХ Дербентского района Сеидов М.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деятельности по сбору (в том числе раздельному сбору), транспортировке,   утилизации, твердых коммунальных отходов на территории    Дербентского района в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главный специалист по охране окружающей среды администрации МР «Дербентский район» Селимов Г.С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О принятии в первом чтении проекта бюджета МР «Дербентский район» на 2021 год и на плановый период 2022 и 2023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–  и.о. начальника  МУ «Финансовое управление администрации  МР «Дербентский  район»  </w:t>
      </w:r>
      <w:r>
        <w:rPr>
          <w:sz w:val="28"/>
          <w:szCs w:val="28"/>
          <w:lang w:val="en-US"/>
        </w:rPr>
        <w:t>Муртазов  А.Б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Р «Дербентский район»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–  и.о. начальника  МУ «Финансовое управление администрации  МР «Дербентский  район»  </w:t>
      </w:r>
      <w:r>
        <w:rPr>
          <w:sz w:val="28"/>
          <w:szCs w:val="28"/>
          <w:lang w:val="en-US"/>
        </w:rPr>
        <w:t>Муртазов  А.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pacing w:val="4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.«О внесении  изменений  в  решение  Собрания  депутатов  МР «Дербентский район» №29/1  от  26  декабря  2019  года «О районном  бюджете  МР «Дербентский   район»  на  2020  год  и  плановый  период  2021  и 2022  годов».                                                             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 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«О внесении  изменений  в  решение  Собрания  депутатов  МР «Дербентский район»№46/5 от 17.06.2015г. « Об утверждении Положения об управлении и распоряжении муниципальным имуществом муниципального района «Дербентский район»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</w:t>
      </w:r>
      <w:r>
        <w:rPr>
          <w:rFonts w:cs="Times New Roman" w:ascii="Times New Roman" w:hAnsi="Times New Roman"/>
          <w:sz w:val="27"/>
          <w:szCs w:val="27"/>
        </w:rPr>
        <w:t>начальник управления земельных и имущественных отношений администрации  МР «Дербентский  район» Шихахмедов М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8"/>
          <w:szCs w:val="28"/>
        </w:rPr>
        <w:t xml:space="preserve"> « О внесении изменений в приложение №1 к решению Собрания депутатов МР «Дербентский район» » №.31/8 от 27.05.2020г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Информация – секретарь комиссии</w:t>
      </w:r>
      <w:r>
        <w:rPr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sz w:val="28"/>
          <w:szCs w:val="28"/>
        </w:rPr>
        <w:t xml:space="preserve">  МР «Дербентский район» Хандадашева С. М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b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полномочий главы МР «Дербентский район»</w:t>
      </w:r>
      <w:r>
        <w:rPr>
          <w:b/>
          <w:color w:val="444444"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– Председатель Собрания депутатов МР Дербентский район» Семедов М.А.</w:t>
      </w:r>
    </w:p>
    <w:p>
      <w:pPr>
        <w:pStyle w:val="23"/>
        <w:shd w:fill="auto" w:val="clear"/>
        <w:spacing w:lineRule="exact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color w:val="444444"/>
        </w:rPr>
        <w:t xml:space="preserve"> </w:t>
      </w:r>
      <w:r>
        <w:rPr/>
        <w:t>« О проведении конкурса по избранию Главы муниципального района «Дербентский район» и формирование конкурсной комиссии по отбору кандидатур на должность Главы муниципального района «Дербентский район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– Председатель Собрания депутатов МР Дербентский район» Семедов М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18 ноября 2020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4:00Z</dcterms:created>
  <dc:creator> ADR</dc:creator>
  <dc:description/>
  <cp:keywords/>
  <dc:language>en-US</dc:language>
  <cp:lastModifiedBy> ADR</cp:lastModifiedBy>
  <cp:lastPrinted>2020-11-11T09:24:00Z</cp:lastPrinted>
  <dcterms:modified xsi:type="dcterms:W3CDTF">2020-11-14T05:58:00Z</dcterms:modified>
  <cp:revision>17</cp:revision>
  <dc:subject/>
  <dc:title/>
</cp:coreProperties>
</file>