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1847511663" r:id="rId2"/>
        </w:object>
      </w:r>
    </w:p>
    <w:p>
      <w:pPr>
        <w:pStyle w:val="Normal"/>
        <w:spacing w:lineRule="atLeast" w:line="240" w:before="0" w:after="0"/>
        <w:contextualSpacing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contextualSpacing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 w:before="0" w:after="0"/>
        <w:ind w:left="648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рок перв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Дербентский район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»  июля  2021 год.                                                                    г.Дербент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«О внесении  изменений  в  решение  Собрания  депутатов  МР «Дербентский район» №36/1  от  28  декабря  2020  года «О районном  бюджете  МР «Дербентский   район»  на  2021  год  и  плановый  период  2022  и 2023  годов».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-  начальника  МУ «Финансовое управление администрации  МР «Дербентский  район»  Заманов Ф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«Об утверждении Порядка представления главным распорядителем средств бюджета муниципального района «Дербентский район» в финансовый орган муниципального района «Дербентский район», осуществляющий составление и организацию исполнения местных бюджетов,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-  начальника  МУ «Финансовое управление администрации  МР «Дербентский  район»  Заманов Ф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«Об утверждении Правил землепользования и застройки сельского поселения «село Великент»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- начальник  отдела архитектуры и градостроительства Ибрагимов Вадим  Фахратдинович.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 «Об утверждении Правил землепользования и застройки сельского поселения «село Кал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нформация - н</w:t>
      </w:r>
      <w:r>
        <w:rPr>
          <w:color w:val="000000"/>
          <w:sz w:val="28"/>
          <w:szCs w:val="28"/>
        </w:rPr>
        <w:t xml:space="preserve">ачальник  отдела архитектуры и градостроительства Ибрагимов Вадим  Фахратдинович.            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О внесении изменений  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ила  землепользования и застройки</w:t>
      </w:r>
      <w:r>
        <w:rPr>
          <w:color w:val="000000"/>
          <w:sz w:val="28"/>
          <w:szCs w:val="28"/>
        </w:rPr>
        <w:t xml:space="preserve"> сельского поселения «сельсовет  Хазарский»»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>Информация - н</w:t>
      </w:r>
      <w:r>
        <w:rPr>
          <w:color w:val="000000"/>
          <w:sz w:val="28"/>
          <w:szCs w:val="28"/>
        </w:rPr>
        <w:t xml:space="preserve">ачальник  отдела архитектуры и градостроительства Ибрагимов Вадим  Фахратдинович.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rPr/>
      </w:pPr>
      <w:r>
        <w:rPr>
          <w:sz w:val="28"/>
          <w:szCs w:val="28"/>
        </w:rPr>
        <w:t xml:space="preserve">6.О внесении изменений в решение Собрания депутатов МР «Дербентский район» от 31.07.2018 года №16/15 «Об утверждении </w:t>
      </w:r>
      <w:r>
        <w:rPr>
          <w:spacing w:val="2"/>
          <w:sz w:val="28"/>
          <w:szCs w:val="28"/>
        </w:rPr>
        <w:t xml:space="preserve">Положения о порядке установления, выплаты и перерасчета ежемесячной доплаты к пенсии лицам, замещавшим муниципальные должности в органах местного самоуправления   муниципального района «Дербентский район» и </w:t>
      </w:r>
      <w:r>
        <w:rPr>
          <w:sz w:val="28"/>
          <w:szCs w:val="28"/>
        </w:rPr>
        <w:t xml:space="preserve">«Об утверждении </w:t>
      </w:r>
      <w:r>
        <w:rPr>
          <w:spacing w:val="2"/>
          <w:sz w:val="28"/>
          <w:szCs w:val="28"/>
        </w:rPr>
        <w:t>Положения о порядке установления, выплаты и перерасчета и пенсии за выслугу лет лицам, замещавшим должности муниципальной службы в органах местного самоуправления   муниципального района «Дербентский район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главный специалист юридического отдела администрации МР «Дербентский район» Неметуллаева С.Ш.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rPr/>
      </w:pPr>
      <w:r>
        <w:rPr>
          <w:spacing w:val="2"/>
          <w:sz w:val="28"/>
          <w:szCs w:val="28"/>
        </w:rPr>
        <w:t>7. «О даче согласия на передачу в государственную собственность Республики Дагестан находящегося в собственности муниципального района «Дербентский район» имущества, расположенного на территории города Дагестанские  Огн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начальник управления земельных и имущественных отношений администрации  МР «Дербентский  район» Шихахмедов М.С.                                   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rPr/>
      </w:pPr>
      <w:r>
        <w:rPr>
          <w:spacing w:val="2"/>
          <w:sz w:val="28"/>
          <w:szCs w:val="28"/>
        </w:rPr>
        <w:t>8.»Об утверждении Положения  «О порядке определения размера платы за увеличение площади земельных участков, находящихся в частной собственности , в результате перераспределения таких земельных участков, находящихся в муниципальной собственности  муниципального района «Дербентский район», и земель и (или) земельных участков, государственная собственность на которые не разграничена.»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начальник управления земельных и имущественных отношений администрации  МР «Дербентский  район» Шихахмедов М.С. 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rPr/>
      </w:pPr>
      <w:r>
        <w:rPr>
          <w:sz w:val="28"/>
          <w:szCs w:val="28"/>
        </w:rPr>
        <w:t>9. «Об утверждении прогнозного плана (программы) приватизации муниципального имущества МР «Дербентский район» на 2021.»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начальник управления земельных и имущественных отношений администрации  МР «Дербентский  район» Шихахмедов М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Заседание Собрания  МР «Дербентский  район» состоится 27 июля 2021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4">
    <w:name w:val="Основной текст (4)_"/>
    <w:qFormat/>
    <w:rPr>
      <w:b/>
      <w:bCs/>
      <w:spacing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1620" w:after="0"/>
      <w:jc w:val="both"/>
      <w:textAlignment w:val="auto"/>
    </w:pPr>
    <w:rPr>
      <w:rFonts w:eastAsia="Calibri"/>
      <w:b/>
      <w:bCs/>
      <w:spacing w:val="1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8:00Z</dcterms:created>
  <dc:creator>ADR</dc:creator>
  <dc:description/>
  <cp:keywords/>
  <dc:language>en-US</dc:language>
  <cp:lastModifiedBy>xxx</cp:lastModifiedBy>
  <cp:lastPrinted>2021-07-22T11:25:00Z</cp:lastPrinted>
  <dcterms:modified xsi:type="dcterms:W3CDTF">2021-07-23T08:54:00Z</dcterms:modified>
  <cp:revision>8</cp:revision>
  <dc:subject/>
  <dc:title/>
</cp:coreProperties>
</file>