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пенсии с 01 янва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01 января 2020 года размеры страховых пенсий будут проиндексированы на 6.6%. таким образом, 1 МРОТ с 01 января 2020 года вырастет с 11 280 рублей до 12 130 рублей, т.е. на 850 рубл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январского повышения будут скорректированы следующие сумм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иксированная выплата составит 5 686,25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1 ИПК будет равен 93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того, будут изменены показатели,, которые дают право на назначение пенсионного обеспе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минимальный стаж – 11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ИПК – от 18.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пенсионный возраст: 56,5 лет (женщины) и 61.5 (мужчи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размера детских пособий в 2020 году. </w:t>
      </w:r>
    </w:p>
    <w:p>
      <w:pPr>
        <w:pStyle w:val="Normal"/>
        <w:tabs>
          <w:tab w:val="clear" w:pos="708"/>
          <w:tab w:val="left" w:pos="1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/>
      </w:pPr>
      <w:r>
        <w:rPr>
          <w:sz w:val="28"/>
          <w:szCs w:val="28"/>
        </w:rPr>
        <w:t xml:space="preserve">С 01 января 2020 года, изменятся минимальные и максимальные размеры детских пособий, которые не имеют фиксированной величины: </w:t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о беременности и родам (140 дней декрета) от 55 830,6 рублей до 322 191,8 руб.; </w:t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  <w:t>- по уходу за ребенком до полутора лет от 4852 руб. до 27 984,66 руб.</w:t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связано с увеличением показателя МРОТ (12130 рублей  с 01.01.2020)</w:t>
      </w:r>
    </w:p>
    <w:p>
      <w:pPr>
        <w:pStyle w:val="Normal"/>
        <w:tabs>
          <w:tab w:val="clear" w:pos="708"/>
          <w:tab w:val="left" w:pos="156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ировании размере сертификата материнского капитал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января 2020 года будет произведена индексация сертификата материнского капи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ыплаты по сертификату материнского капитала будет повышена на 3.8% и составит 466 617 рублей.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12">
    <w:name w:val="Основной текст + 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0:00Z</dcterms:created>
  <dc:creator>АСЯ</dc:creator>
  <dc:description/>
  <cp:keywords/>
  <dc:language>en-US</dc:language>
  <cp:lastModifiedBy>XXX</cp:lastModifiedBy>
  <cp:lastPrinted>2019-10-17T11:38:00Z</cp:lastPrinted>
  <dcterms:modified xsi:type="dcterms:W3CDTF">2019-12-26T05:56:00Z</dcterms:modified>
  <cp:revision>133</cp:revision>
  <dc:subject/>
  <dc:title/>
</cp:coreProperties>
</file>