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352615226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1 »  ноября  2022 г.</w:t>
        <w:tab/>
        <w:tab/>
        <w:t xml:space="preserve">                                            № 10/           проект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Вопрос №1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2 год и плановый период 2023 и 2024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1г. № 3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2 год и плановый период 2023 и 2024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1г. № 3/2 «О районном бюджете муниципального района «Дербентский район» на 2022 год и плановый период 2023 и 2024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2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8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83 402,346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8 58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5 4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5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5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5013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00</w:t>
            </w:r>
          </w:p>
        </w:tc>
      </w:tr>
      <w:tr>
        <w:trPr>
          <w:trHeight w:val="1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7015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8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40205205000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60119301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85 286,046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 099,411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76 353,6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420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2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69"/>
        <w:gridCol w:w="576"/>
        <w:gridCol w:w="670"/>
        <w:gridCol w:w="3886"/>
        <w:gridCol w:w="1911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703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198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90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3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4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8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6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8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6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2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2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2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29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0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7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85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9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9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7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0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7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28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73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46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6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2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,2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385,1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животных без владельце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99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5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5,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7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0,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7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7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75,3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75,3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6778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369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69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69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61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3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4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3396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396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3966,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75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320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6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9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755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3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оительство школ (софинансирова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46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6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6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7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6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6,0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44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5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0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6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8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2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3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70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72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4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6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88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5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с.Зидьян-Казмаляр (Оборудова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6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04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устройство спортивного комплек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00,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0,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7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70915,3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енно исполняющий обязанносте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ы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И.А. Бебе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3-23T12:39:00Z</cp:lastPrinted>
  <dcterms:modified xsi:type="dcterms:W3CDTF">2022-11-19T09:43:00Z</dcterms:modified>
  <cp:revision>431</cp:revision>
  <dc:subject/>
  <dc:title> </dc:title>
</cp:coreProperties>
</file>