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9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  муниципального района «Дербентский район» за 9 месяцев 2022 года»</w:t>
      </w:r>
    </w:p>
    <w:p>
      <w:pPr>
        <w:pStyle w:val="Style19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21» ноября 2022 года №10/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униципального района «Дербентский район»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за 9 месяцев 2022 года по доходам</w:t>
      </w:r>
    </w:p>
    <w:p>
      <w:pPr>
        <w:pStyle w:val="Style19"/>
        <w:ind w:left="709" w:hanging="709"/>
        <w:jc w:val="right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26"/>
        <w:gridCol w:w="1307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0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24 831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1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32 967,2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10201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1 663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2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40,1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62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8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000103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7 670,7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3022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8 640,1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 652,7</w:t>
            </w:r>
          </w:p>
        </w:tc>
      </w:tr>
      <w:tr>
        <w:trPr>
          <w:trHeight w:val="17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87,4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8,9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3,3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,6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 946,2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 809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136,7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  964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854,3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110,2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И НА СОВОКУПНЫЙ ДОХ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5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0 112,1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ГОСУДАРСТВЕННАЯ ПОШ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8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338,8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9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1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4 538,</w:t>
            </w:r>
            <w:r>
              <w:rPr>
                <w:rFonts w:cs="Times New Roman" w:ascii="Times New Roman" w:hAnsi="Times New Roman"/>
                <w:b/>
                <w:color w:val="262626"/>
              </w:rPr>
              <w:t>4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ТЕЖИ ПРИ ПОЛЬЗОВАНИИ ПРИРОДНЫМИ РЕСУРС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35,1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3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7 653,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4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6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 679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308 71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Дотации бюджетам бюджетной системы 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1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60 81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15001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60 810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2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67 949,8</w:t>
            </w:r>
          </w:p>
        </w:tc>
      </w:tr>
      <w:tr>
        <w:trPr>
          <w:trHeight w:val="1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0041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7 314,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007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6 065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30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4 694,8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46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 629,1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51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45,8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555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040,8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750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5 793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сид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 866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3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70 786,2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89 620,3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 755,6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372,3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082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 320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118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 650,8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303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7 692,2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венц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75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4001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 171,2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НЕГОСУДАРСТВЕН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4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 100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405020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 100,0</w:t>
            </w:r>
          </w:p>
        </w:tc>
      </w:tr>
      <w:tr>
        <w:trPr>
          <w:trHeight w:val="1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8000000000000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9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50100500001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27,7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600100500001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65,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9600100500001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 4 911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А-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537 630,5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FINUPR</cp:lastModifiedBy>
  <cp:lastPrinted>2021-04-23T12:28:00Z</cp:lastPrinted>
  <dcterms:modified xsi:type="dcterms:W3CDTF">2022-11-19T08:28:00Z</dcterms:modified>
  <cp:revision>176</cp:revision>
  <dc:subject/>
  <dc:title/>
</cp:coreProperties>
</file>