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6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брания депутатов МР «Дербентский район» «Об утверждении отчета об исполнении бюджета МР «Дербентский район» за 12 месяцев  2018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___» 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апреля</w:t>
      </w:r>
      <w:r>
        <w:rPr>
          <w:rFonts w:cs="Times New Roman" w:ascii="Times New Roman" w:hAnsi="Times New Roman"/>
          <w:color w:val="000000"/>
          <w:sz w:val="20"/>
          <w:szCs w:val="20"/>
        </w:rPr>
        <w:t>__2019 года №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чет об использовании бюджетных ассигнований резервного фонда администрации муниципального района «Дербент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 12 месяцев 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83"/>
        <w:gridCol w:w="2205"/>
        <w:gridCol w:w="969"/>
        <w:gridCol w:w="1103"/>
        <w:gridCol w:w="1244"/>
        <w:gridCol w:w="1065"/>
      </w:tblGrid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дительный документ администрации МР «Дербентский район» (наименование, дата, номер)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ыделен-ных средств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-лено главным распоряди-теле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расходо-вано получателем средст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исполь-зов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т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я Главы МР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рбентский район»</w:t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2 месяцев 2018 года)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азание материальной помощи гражданам, оказавшимся в тяжелой жизненной ситуации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6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6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6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</w:t>
            </w:r>
          </w:p>
        </w:tc>
      </w:tr>
      <w:tr>
        <w:trPr/>
        <w:tc>
          <w:tcPr>
            <w:tcW w:w="4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 связи с празднованием 29-ой годовщины вывода Советских войск из Афганистана, семьям вдов оставшихся без попечения кормильца, а также в связи 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 празднованием 26 октября 2018 года - дня памяти Героя Советского Союза А.Исрафилова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о ходатайству командира ДНД, дружинникам Дербентского района 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связи с празднованием 73-ей годовщины Победы в ВОВ, участникам Великой Отечественной войны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 многолетний, добросовестный труд, за заслуги перед Дербентским районом и занявшим призовые места в различных турнирах, олимпиадах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К знаменательной дате празднования Дня сотрудника органов внутренних дел Российской Федерации, а также за заслуги перед Дербентским района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0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0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49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49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45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,0</w:t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И.о.главы муниципальн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«Дербентский район»                                                                         С.Э. Бабаев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Пользователь Windows</cp:lastModifiedBy>
  <cp:lastPrinted>2019-04-02T15:18:00Z</cp:lastPrinted>
  <dcterms:modified xsi:type="dcterms:W3CDTF">2019-04-02T12:18:00Z</dcterms:modified>
  <cp:revision>130</cp:revision>
  <dc:subject/>
  <dc:title/>
</cp:coreProperties>
</file>