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1</w:t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Дербентского района «О районном бюджете МР «Дербентский район» на 2021 г. и плановый период 2022-2023 г.г.»   от 28.12.2020 №36/1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и бюджетам поселений, переда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айонного фонда финансовой поддерж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Р «Дерб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-2023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980"/>
        <w:gridCol w:w="1980"/>
      </w:tblGrid>
      <w:tr>
        <w:trPr>
          <w:trHeight w:val="1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поселе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читаемая дотация из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он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гла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рабли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Белид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Берикее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Велике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Геджу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еличоб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алг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емике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Зидьян-Казмаля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а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улл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-Казмаля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гар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заи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Нюг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Пад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Первомай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Рубас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Рук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бн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л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Татля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Уллу-Теркем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Хаза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Чина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Белид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Мамедка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37:00Z</dcterms:created>
  <dc:creator>1</dc:creator>
  <dc:description/>
  <cp:keywords/>
  <dc:language>en-US</dc:language>
  <cp:lastModifiedBy>Murad</cp:lastModifiedBy>
  <cp:lastPrinted>2020-12-29T09:24:00Z</cp:lastPrinted>
  <dcterms:modified xsi:type="dcterms:W3CDTF">2020-12-29T09:26:00Z</dcterms:modified>
  <cp:revision>53</cp:revision>
  <dc:subject/>
  <dc:title>Распределение</dc:title>
</cp:coreProperties>
</file>