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spacing w:val="4"/>
          <w:sz w:val="32"/>
          <w:szCs w:val="32"/>
        </w:rPr>
        <w:drawing>
          <wp:inline distT="0" distB="0" distL="0" distR="0">
            <wp:extent cx="693420" cy="713105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ЕРБЕНТ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декабря 2017г                   №31/22-6                                  г. Дерб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keepNext w:val="true"/>
        <w:widowControl w:val="false"/>
        <w:rPr>
          <w:szCs w:val="28"/>
        </w:rPr>
      </w:pPr>
      <w:r>
        <w:rPr>
          <w:bCs/>
          <w:szCs w:val="28"/>
        </w:rPr>
        <w:t xml:space="preserve">О Комплексе </w:t>
      </w:r>
      <w:r>
        <w:rPr>
          <w:szCs w:val="28"/>
        </w:rPr>
        <w:t>мероприятий территориальной избирательной комиссии</w:t>
      </w:r>
    </w:p>
    <w:p>
      <w:pPr>
        <w:pStyle w:val="14"/>
        <w:keepNext w:val="true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рбентского района по подготовке и проведению выборов Президента Российской Федерации, предстоящих 18 марта 2018 года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ёй 2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Дербентского района  </w:t>
      </w:r>
      <w:r>
        <w:rPr>
          <w:b/>
          <w:sz w:val="28"/>
          <w:szCs w:val="28"/>
        </w:rPr>
        <w:t>решает:</w:t>
      </w:r>
    </w:p>
    <w:p>
      <w:pPr>
        <w:pStyle w:val="TextBody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Комплекс мероприятий территориальной избирательной комиссии Дербентского района по подготовке и проведению выборов Президента Российской Федерации, предстоящих 18 марта 2018 года (прилагается).</w:t>
      </w:r>
    </w:p>
    <w:p>
      <w:pPr>
        <w:pStyle w:val="TextBody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озложить контроль за выполнением Комплекса мероприятий территориальной избирательной комиссии Дербентского района по подготовке и проведению выборов Президента Российской Федерации, предстоящих 18 марта 2018 года на заместителя председателя территориальной  избирательной комиссии Дербентского района  Абдусамедова Т.А.</w:t>
      </w:r>
    </w:p>
    <w:p>
      <w:pPr>
        <w:pStyle w:val="TextBody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Дербентские Известия» и разместить на официальном сайте МР «Дербентский район» в сети Интернет. 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sz w:val="28"/>
          <w:szCs w:val="32"/>
        </w:rPr>
        <w:t xml:space="preserve">                       </w:t>
      </w:r>
      <w:r>
        <w:rPr>
          <w:b/>
          <w:sz w:val="28"/>
          <w:szCs w:val="32"/>
        </w:rPr>
        <w:t xml:space="preserve">Председатель                                                                                                             Территориальной избирательной комисс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</w:t>
      </w:r>
      <w:r>
        <w:rPr>
          <w:b/>
          <w:sz w:val="28"/>
          <w:szCs w:val="32"/>
        </w:rPr>
        <w:t>Дербентского района                                                А.И. Тагиров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</w:t>
      </w:r>
      <w:r>
        <w:rPr>
          <w:b/>
          <w:sz w:val="28"/>
          <w:szCs w:val="32"/>
        </w:rPr>
        <w:t xml:space="preserve">Секретарь                                                                                                         Территориальной избирательной комисс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</w:t>
      </w:r>
      <w:r>
        <w:rPr>
          <w:b/>
          <w:sz w:val="28"/>
          <w:szCs w:val="32"/>
        </w:rPr>
        <w:t>Дербентского района                                                Д.Ю. Баб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5606"/>
      </w:tblGrid>
      <w:tr>
        <w:trPr>
          <w:trHeight w:val="1083" w:hRule="atLeast"/>
        </w:trPr>
        <w:tc>
          <w:tcPr>
            <w:tcW w:w="953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решением ТИК Дербент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от 21 декабря 2017 г.  № 31/22-6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Комплекс </w:t>
      </w:r>
      <w:r>
        <w:rPr>
          <w:b/>
          <w:sz w:val="28"/>
          <w:szCs w:val="28"/>
        </w:rPr>
        <w:t xml:space="preserve">мероприятий территориальной избирательной комиссии Дербентского района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 xml:space="preserve">по подготовке и проведению предстоящих 18 марта 2018  года выборов </w:t>
      </w:r>
      <w:r>
        <w:rPr>
          <w:b/>
          <w:bCs/>
          <w:sz w:val="28"/>
          <w:szCs w:val="28"/>
        </w:rPr>
        <w:t>Президента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94"/>
        <w:gridCol w:w="3044"/>
        <w:gridCol w:w="167"/>
        <w:gridCol w:w="45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before="0" w:after="24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подготовки и проведения выборов Президента Российской Федерации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В соответствии </w:t>
              <w:br/>
              <w:t xml:space="preserve">с календарным планом 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Дербентского райо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смотрением обращений о нарушениях избирательных прав граждан, поступивших в территориальную избирательную комиссию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 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Рассмотрение жалоб на решения и действия (бездействие) участковых избирательных комиссий и их должностных ли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в сроки, установленные законодательство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 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одготовка информационных справок о ходе </w:t>
            </w:r>
            <w:r>
              <w:rPr>
                <w:bCs/>
                <w:sz w:val="28"/>
                <w:szCs w:val="28"/>
              </w:rPr>
              <w:t xml:space="preserve">подготовки выборов Президента Российской Федерации </w:t>
            </w:r>
            <w:r>
              <w:rPr>
                <w:sz w:val="28"/>
                <w:szCs w:val="28"/>
              </w:rPr>
              <w:t>(с нарастающим итогом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олнения избирательных процедур, предусмотренных календарными план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, секретарь ТИК Дербентского райо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на заседании ТИК Дербентского района вопроса о ходе </w:t>
            </w:r>
            <w:r>
              <w:rPr>
                <w:bCs/>
                <w:sz w:val="28"/>
                <w:szCs w:val="28"/>
              </w:rPr>
              <w:t>подготовки к проведению выборов Президента Российской Федер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До 11 марта 2018 го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заместитель председателя  ТИК Дербентского района 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Оказание правовой, методической, информационной, организационно-технической помощ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м избирательным комиссиям в подготовке и проведении выбор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казание содействия в обеспечении участковых избирательных комиссий компьютерным оборудованием для изготовления протоколов об итогах голосования с машиночитаемым кодом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Дербентского района, системный администратор ГАС «ВЫБОРЫ» 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казание методической, организационной  и информационной поддержки в реализации на территории Дербентского района порядка подачи заявления о включении избирателя в список избирателей по месту нахожде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Дербентского района, системный администратор ГАС «ВЫБОРЫ» 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казание содействия участковым избирательным комиссиям в подготовке к использованию фрагмента ГАС «Выборы»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Дербентского района, системный администратор ГАС «ВЫБОРЫ» 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казание содействия участковым избирательным комиссиям в организации информационно-разъяснительной деятельности в ходе подготовки и проведения выборов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Дербентского района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здел 3. Информационное сопровождение хода подготовки и проведения выбор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ализация комплекса мероприятий </w:t>
            </w:r>
          </w:p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нформационно – разъяснительной деятельности в период подготовки и проведения выборов </w:t>
            </w:r>
          </w:p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Cs/>
                <w:kern w:val="2"/>
                <w:sz w:val="28"/>
                <w:szCs w:val="28"/>
              </w:rPr>
              <w:t>Размещение информационно-разъяснительных материалов в местах массового пребывания людей, а также в электронных и печатных СМ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Дербент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мещение на Интернет-портале МР «Дербентский район» информационно-разъяснительных материалов и информации о деятельности ТИК и УИК Дербентского района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Члены ТИК, УИК Дербентского райо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готовка и передача информационных материалов ТИК Дербентского района  для размещения в газете «Дербентские Известия» и на официальном сайте Дербентского района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, секретарь ТИК Дербентского райо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Cs/>
                <w:kern w:val="2"/>
                <w:sz w:val="28"/>
                <w:szCs w:val="28"/>
              </w:rPr>
              <w:t>Выступление членов ТИК, УИК Дербентского района по избирательной тематике в районных печатных  и электронных СМ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Члены ТИК, УИК Дербентского райо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работы «горячей линии» связи с избирателями. Мониторинг и обобщение обращений граждан на  телефон «горячей линии» 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ТИК Дербент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1:00Z</dcterms:created>
  <dc:creator>АРМ-</dc:creator>
  <dc:description/>
  <cp:keywords/>
  <dc:language>en-US</dc:language>
  <cp:lastModifiedBy>User</cp:lastModifiedBy>
  <cp:lastPrinted>2017-12-30T10:49:00Z</cp:lastPrinted>
  <dcterms:modified xsi:type="dcterms:W3CDTF">2018-01-12T06:21:00Z</dcterms:modified>
  <cp:revision>2</cp:revision>
  <dc:subject/>
  <dc:title/>
</cp:coreProperties>
</file>