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187936389" r:id="rId2"/>
        </w:objec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5   июня      2025 г.</w:t>
        <w:tab/>
        <w:tab/>
        <w:t xml:space="preserve">                                                   №32/3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</w:t>
      </w:r>
    </w:p>
    <w:p>
      <w:pPr>
        <w:pStyle w:val="Normal"/>
        <w:jc w:val="righ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right"/>
        <w:rPr>
          <w:bCs/>
          <w:color w:val="0D0D0D"/>
          <w:sz w:val="16"/>
          <w:szCs w:val="16"/>
        </w:rPr>
      </w:pPr>
      <w:r>
        <w:rPr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5 год и на плановый период 2026 и 2027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3 декабря 2024г. № 28/2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5 год и на плановый период 2026 и 2027 годов», а также учитывая поступившие предложения от бюджетополучателей, Собрание депутатов муниципального района «Дербентский район»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3 декабря 2024 г. № 28/2 «О районном бюджете муниципального района «Дербентский район» на 2025 год и на плановый период 2026 и 2027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28"/>
        <w:ind w:left="0"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  <w:t>Приложение   №3 «Поступление доходов в бюджет муниципального района «Дербентский район» на 2025 год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3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737"/>
        <w:gridCol w:w="1983"/>
      </w:tblGrid>
      <w:tr>
        <w:trPr>
          <w:trHeight w:val="6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- всег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84 421,20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0 00000 00 000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1 21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ДФ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101 0200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 89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1000 00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Х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300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зы на нефтепродукты 10%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3 02000 01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 79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пошлина и задолжен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8 00000 00 000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3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тентная система налогооблож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5 04020 02 0000 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налоговые доходы, в том числе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6 28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13 05 0000 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8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7015 050000 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2 01000 01 0000 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05 0000 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 04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4 02050 05 0000 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3 013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00</w:t>
              <w:tab/>
              <w:t>114 06013 05 0000 4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84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16 01143 01 0000 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0 00000 00 0000 0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43 203,902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 907,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 322,6347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3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556 764,76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40000 00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 10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4 05020 05 0000 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,0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284" w:hanging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D0D0D"/>
          <w:sz w:val="28"/>
          <w:szCs w:val="28"/>
        </w:rPr>
        <w:t xml:space="preserve">Приложение №6 «Ведомственная структура расходов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jc w:val="right"/>
        <w:rPr/>
      </w:pPr>
      <w:r>
        <w:rPr/>
        <w:t>(приложение №6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49"/>
        <w:gridCol w:w="906"/>
        <w:gridCol w:w="473"/>
        <w:gridCol w:w="531"/>
        <w:gridCol w:w="1544"/>
        <w:gridCol w:w="589"/>
        <w:gridCol w:w="1735"/>
      </w:tblGrid>
      <w:tr>
        <w:trPr>
          <w:trHeight w:val="289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МР «Дербентский райо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29761,9230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ный орган М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379,2309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05,4998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Д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териальный резерв ГО и Ч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правонаруше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наркомани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 «Профилактика терроризм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70,4816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П «Развитие малого предпринимательств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2888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. планы посел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099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В0664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йство контейнерных площад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38,63055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53,1712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8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636,8887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567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62,8136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6,5598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26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13,1251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99,1801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шк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0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4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латы советникам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оветни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7,88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 пенсии муниципальным служащи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пеки и попеч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ФФП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,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ЖКХ Дербент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Райсерв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газеты «Дербентские извест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трольно-счетная пала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 «Финансовое управление администрации МР «Дербентский район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 «УАПК МР «Дербентский райо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 769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управления земельных и имущественных отнош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408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83817,12006</w:t>
            </w:r>
          </w:p>
        </w:tc>
      </w:tr>
    </w:tbl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5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№8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4"/>
        <w:gridCol w:w="1544"/>
        <w:gridCol w:w="576"/>
        <w:gridCol w:w="670"/>
        <w:gridCol w:w="4180"/>
        <w:gridCol w:w="1716"/>
      </w:tblGrid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5 г.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0546,335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2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4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9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379,230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7761,930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7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58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66,35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579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2,8869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5,8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0,779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3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7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4,6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42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404777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6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5,8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83,09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7,83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9,2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1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68,899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868,899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868,8998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8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462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8,6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,327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07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30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8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3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2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4017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,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37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89,1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89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24,5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06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7,894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атериального резерва ГО и Ч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6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99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152,04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АП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0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21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70,48162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софинансирован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5,3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 (МДР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5,4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9,7336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052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лов и содержание безнадзорных живот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1,1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35,755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682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(обустройство контейнерных площад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Дербент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29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2,814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185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СОШ с. Нюг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59,6292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пляж "Хазар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6305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94,4205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5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8757,5426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223,21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223,21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223,219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153,171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05,84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68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981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448,055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448,0556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7448,05564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636,8887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05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9,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R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253,185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2445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9,21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3492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5,57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87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1,306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273,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1,97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0,098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59,6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шко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12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1212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147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00,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64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72,6251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06,88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4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0,8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ным учреждениям на финансовое обеспечение государственного (муниципального) социального заказа на оказание государственных (муниципальных)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7,6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предоставляемые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9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45,5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2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89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37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0062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5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советникам директоров шк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,3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советников директоров шк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8,1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29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1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7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3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ришкольных лагер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,63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97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8,6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11,880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3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8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13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9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9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25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,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00,9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44,6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22,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1,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,3997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3199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4R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079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7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79,8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2,0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84,9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7,181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олитика (Всег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60,0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87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8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2,6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9,27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4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4,2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5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3817,12006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  <w:lang w:val="en-US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142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142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4-01-31T16:51:00Z</cp:lastPrinted>
  <dcterms:modified xsi:type="dcterms:W3CDTF">2025-06-16T06:11:00Z</dcterms:modified>
  <cp:revision>794</cp:revision>
  <dc:subject/>
  <dc:title> </dc:title>
</cp:coreProperties>
</file>