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9 месяцев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21» ноября 2022 года №10/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органов местного самоуправления, работников муниципальных учреждений муниципального района «Дербентский район», фактических расходах на заработную плату за 9 месяцев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 9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  <w:r>
              <w:rPr>
                <w:color w:val="000000"/>
                <w:lang w:val="en-US"/>
              </w:rPr>
              <w:t> 7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2-10-20T13:09:00Z</cp:lastPrinted>
  <dcterms:modified xsi:type="dcterms:W3CDTF">2022-11-19T08:31:00Z</dcterms:modified>
  <cp:revision>141</cp:revision>
  <dc:subject/>
  <dc:title/>
</cp:coreProperties>
</file>