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УТВЕРЖД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о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МР «Дербентский район»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№  </w:t>
      </w:r>
      <w:r>
        <w:rPr>
          <w:b/>
          <w:sz w:val="28"/>
          <w:szCs w:val="28"/>
        </w:rPr>
        <w:t>1 от  29 декабря 201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бентский район» н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1505"/>
        <w:gridCol w:w="1980"/>
        <w:gridCol w:w="1903"/>
      </w:tblGrid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 в план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985"/>
        <w:gridCol w:w="2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\п  «с. Зидьян-Казмаля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МУ УАПК МР «Дербен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Геджу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Кулл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\п «с. Муза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Чин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Первом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Мита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Араблин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Митаги-Казмаля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\п «с.Руб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е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Агл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Пад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 эффективное использование бюджетных средств с/п «с. Берик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плановые контрольные мероприятия по поручению районного Собрания депутатов и Главы МР «Дербент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Собрания депутатов и Главы МР «Дербент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контро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89"/>
        <w:gridCol w:w="1631"/>
        <w:gridCol w:w="2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 контроль исполнения доходной части район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 контроль расходования средств район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ый контроль управления и распоряжения муниципальным имуществом и управления деятельности муниципальных учреждений и унитарных предприятий МР «Дербентского района» Приложение №1 к плану работы КС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ивный контроль по исполнению представлений и иных решений контрольно-счетной палаты, принятых по результатам проведенных контрольных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ещение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П в С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и члены КС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е         КСП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СП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Р «Дербентский район»                                                                        Казалиев К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8:00Z</dcterms:created>
  <dc:creator>Admin</dc:creator>
  <dc:description/>
  <cp:keywords/>
  <dc:language>en-US</dc:language>
  <cp:lastModifiedBy>ККК</cp:lastModifiedBy>
  <cp:lastPrinted>2014-08-08T11:45:00Z</cp:lastPrinted>
  <dcterms:modified xsi:type="dcterms:W3CDTF">2015-04-02T06:53:00Z</dcterms:modified>
  <cp:revision>63</cp:revision>
  <dc:subject/>
  <dc:title>УТВЕРЖДЕНО:</dc:title>
</cp:coreProperties>
</file>