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8.65pt" filled="f" o:ole="">
            <v:imagedata r:id="rId3" o:title=""/>
          </v:shape>
          <o:OLEObject Type="Embed" ProgID="" ShapeID="ole_rId2" DrawAspect="Content" ObjectID="_1264030343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68600 г.Дербент, ул.Гагарина 23                                              тел.4-31-75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 </w:t>
      </w:r>
      <w:r>
        <w:rPr>
          <w:rFonts w:cs="Times New Roman" w:ascii="Times New Roman" w:hAnsi="Times New Roman"/>
          <w:sz w:val="28"/>
          <w:szCs w:val="28"/>
        </w:rPr>
        <w:t xml:space="preserve">2019г.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6/9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Дербентский район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24.06.1999 N 120-ФЗ (ред. от </w:t>
      </w:r>
      <w:r>
        <w:rPr>
          <w:color w:val="000000"/>
          <w:sz w:val="28"/>
          <w:szCs w:val="28"/>
        </w:rPr>
        <w:t xml:space="preserve">26.07.2019) «Об основах системы профилактики безнадзорности и правонарушений несовершеннолетних», со ст. 7  </w:t>
      </w:r>
      <w:r>
        <w:rPr>
          <w:sz w:val="28"/>
          <w:szCs w:val="28"/>
        </w:rPr>
        <w:t>Закона Республики Дагестан от 12.02.2013 N 4 (ред. от 07.03.2019) «О комиссиях по делам несовершеннолетних и защите их прав в Республике Дагестан», Собрание депутатов МР «Дербентский 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делам несовершеннолетних и защите их прав МР «Дербентский район», на срок полномочий  Собрания депутатов МР «Дербентский 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новое «Положение о деятельности комиссии по делам несовершеннолетних и защите их прав МР «Дербентский район»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остав Комиссии по делам несовершеннолетних и защите их прав МР «Дербентский район»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Ранее принятые по данному вопросу правовые акты администрации  МР «Дербентский район», считать утратившими силу.</w:t>
      </w:r>
    </w:p>
    <w:p>
      <w:pPr>
        <w:pStyle w:val="Normal"/>
        <w:spacing w:before="0" w:after="0"/>
        <w:ind w:firstLine="567"/>
        <w:contextualSpacing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Председатель собрания депутатов                                                       М.А. Семедов 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МР «Дербентский район»</w:t>
      </w:r>
    </w:p>
    <w:p>
      <w:pPr>
        <w:pStyle w:val="Normal"/>
        <w:spacing w:before="0" w:after="0"/>
        <w:contextualSpacing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Р «Дербентский район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5»ноября  2019 г. №26/9</w:t>
      </w:r>
    </w:p>
    <w:p>
      <w:pPr>
        <w:pStyle w:val="Normal"/>
        <w:spacing w:before="280" w:after="280"/>
        <w:ind w:firstLine="567"/>
        <w:contextualSpacing/>
        <w:jc w:val="right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right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ОЛОЖЕНИЕ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о комиссии по делам несовершеннолетних и защите их прав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МР «Дербентский район» 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spacing w:val="15"/>
          <w:sz w:val="16"/>
          <w:szCs w:val="16"/>
        </w:rPr>
      </w:pPr>
      <w:r>
        <w:rPr>
          <w:b/>
          <w:bCs/>
          <w:spacing w:val="15"/>
          <w:sz w:val="16"/>
          <w:szCs w:val="16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1. Общие положения</w:t>
      </w:r>
    </w:p>
    <w:p>
      <w:pPr>
        <w:pStyle w:val="Normal"/>
        <w:spacing w:lineRule="exact" w:line="220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Комиссия по делам несовершеннолетних и защите их прав МР «Дербентский район» (далее - Комиссия) являются постоянно действующим коллегиальным органом системы профилактики безнадзорности и правонарушений несовершеннолетних, созданным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регулирование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2.1. Правовое регулирование деятельности Комиссии осуществляется в соответствии с: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hyperlink r:id="rId4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ей Российской Федерации; 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 июня 1999 года № 120-ФЗ «Об основах системы профилактики безнадзорности и правонарушений несовершеннолетних», другими федеральными законами и иными нормативными правовыми актами Российской Федерации; 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Дагестан от 12.02.2013 N 4 (ред. от 07.03.2019) «О комиссиях по делам несовершеннолетних и защите их прав в Республике Дагеста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3.1. Основными задачами Комиссии являются: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1) координация деятельности органов и учреждений системы профилактики безнадзорности и правонарушений несовершеннолетних по: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а) предупреждению безнадзорности, беспризорности, правонарушений и антиобщественных действий несовершеннолетних,  выявлению и устранению причин и условий, способствующих эт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ю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циально-педагогической реабилитации несовершеннолетних, находящихся в социально опасном положен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работка  согласованных подходов к решению основных вопросов, касающихся приоритетных направлений деятельности, связанной с профилактикой безнадзорности и правонарушений несовершеннолетних, защитой их прав и законных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обобщение и распространение положительного опыта работы органов и учреждений системы профилактики безнадзорности и правонарушений несовершеннолетних, оказание им организационно-методической помощ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заимодействие с общественными объединениями, религиозными организациями, прошедшими государственную регистрацию, иными организациями, а также 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иные задачи, установленные законодательством Российской Федерации и законодательством Республики Даге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Принципы деятельности Комисси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Деятельность Комиссии основывается на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уманного обращения с несовершеннолет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ддержки семьи, взаимодействия с родителями или иными законными представителями несовершеннолетнего по вопросам защиты его прав и законных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ажительного отношения к несовершеннолетнему, его родителям или иным законным предста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беспечения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здания и 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5.1. Создание Комиссии и утверждение ее состава осуществляются Собранием депутатов МР «Дербентский район» на срок его полномочий. Численный состав  Комиссии не может быть менее 9 человек и более 15 человек.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5.2. Комиссия создается в составе председателя, заместителя председателя, ответственного секретаря и членов комиссии.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назначается, как правило, из числа заместителей главы администрации  МР «Дербентский район», руководит деятельностью Комиссии,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, ведет заседания Комиссии, обладая правом решающего голоса, подписывает документы, принимаемые Комиссией. В случае отсутствия председателя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5. 4. По решению Комиссии в ее заседаниях могут принимать участие с правом совещательного голоса представители иных органов и учреждений, а также организаций, общественных объединений, занимающихся решением проблем несовершеннолетних и их сем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, предъявляемые к члену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6.1. Членом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  Комиссии. Ответственный секретарь Комиссии должен иметь высшее образование.</w:t>
      </w:r>
    </w:p>
    <w:p>
      <w:pPr>
        <w:pStyle w:val="Normal"/>
        <w:widowControl w:val="false"/>
        <w:autoSpaceDE w:val="false"/>
        <w:spacing w:lineRule="exact" w:line="310"/>
        <w:ind w:firstLine="709"/>
        <w:jc w:val="both"/>
        <w:rPr/>
      </w:pPr>
      <w:r>
        <w:rPr>
          <w:spacing w:val="-4"/>
          <w:sz w:val="28"/>
          <w:szCs w:val="28"/>
        </w:rPr>
        <w:t>6.2. Не может быть членом Комиссии лицо, признанное  решением 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bookmarkStart w:id="0" w:name="Par81"/>
      <w:bookmarkEnd w:id="0"/>
      <w:r>
        <w:rPr>
          <w:b/>
          <w:sz w:val="28"/>
          <w:szCs w:val="28"/>
        </w:rPr>
        <w:t>7. Основания для прекращения полномочий члена Комисси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Полномочия члена Комиссии прекращаю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дачи членом Комиссии письменного заявления о прекращении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еоднократного невыполнения обязанностей члена Комиссии, выражающегося в уклонении без уважительных причин от работы в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мерти член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7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шение о прекращении полномочий члена Комиссии принимает Собрание депутатов 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меры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нимает участие в разработке проектов муниципальных нормативных правовых актов и муниципальных программ по вопросам защиты прав и законных интересов,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гулярно информирует органы местного самоуправления о состоянии работы по защите прав и законных интересов,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смертности и травматизма, нарушениях трудовых, жилищных и иных прав несовершеннолетних, разработку мер по предупреждению данных 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установленном порядке организует проверку условий использования труда несовершеннолетних в организациях и у физических лиц, осуществляющих предпринимательскую деятельность без образования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носит в соответствующие органы и учреждения предложения об устранении причин и условий, способствующих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рганизует контроль за соблюдением условий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Дагест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0)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декабря 2012 года N 273-ФЗ "Об образовании в Российской Федерации", и иные вопросы, связанные с их обуч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вноси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разрабатывает совместно с общественными воспитателями несовершеннолетних индивидуальные программы реабилитации несовершеннолетних и планы мероприятий по их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осуществляет правовое просвещение в сфере прав и обязанностей несовершеннолетних, их родителей или иных законных предста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рассматривает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информирует органы прокуратуры о нарушении прав и свобод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взаимодействует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и антиобщественных действий несовершеннолетних, защиты 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spacing w:val="-2"/>
          <w:sz w:val="28"/>
          <w:szCs w:val="28"/>
        </w:rPr>
        <w:t>взаимодействует с судами, службой судебных приставов, адвокатскими  образованиями, органами и учреждениями системы исполнения наказаний, иными правоохранительными и правозащитными органами по вопросам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) выявляет несовершеннолетних и семьи, находящие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) ежеквартально  представляет  в Республиканскую комиссию информацию о мерах по предупреждению безнадзорности,  беспризорности, наркомании, токсикомании, алкоголизма, правонарушений и антиобщественных действий несовершеннолетних, смертности и травматизма, о нарушениях трудовых, жилищных и иных прав несовершеннолетних в МР «Дербентский район» и вносит предложения по улучшению ситуации в данной сф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) направляет в суд заявления об ограничении и лишении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) выдает рекомендации о направлении несовершеннолетних в образовательные учреждения с целью получения ими востребованных профе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) рассматривает материалы (дела) о несовершеннолетних и семьях, находящихся в социально опасном положении, применяю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Республики Даге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) дает согласие на расторжение трудового договора (контракта) с несовершеннолетним работником по инициативе работодателя (за исключением случая ликвидации организации или прекращения деятельности индивидуальным предпринимателем), в случае необходимости принимает меры по трудоустройству этого несовершеннолетнего либо  устройству его в образовательное уч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) рассматривает в случаях и порядке, установленных законодательством Российской Федерации и законодательством Республики Дагестан, дела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) участвует в рассмотрении судом дел, возбужденных по инициативе муниципальных комиссий и связанных с защитой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) применяет меры воздействия в отношении несовершеннолетних, их родителей или законных представителей в случаях и порядке, предусмотренных законодательством Российской Федерации и законодательством Республики Даге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) осуществляет меры по привлечению к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) согласовывает выпуск (отчисление) из воинской части детей-сирот и детей, оставшихся без попечения родителей, являющихся воспитанниками воинской части,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) разрабатывает программу индивидуальной профилактической работы с несовершеннолетними, находящимися в социально опасном полож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) ведет учет несовершеннолетних, в отношении которых необходимо проведение индивидуальной профилактической работы, а также формируют банк данных о состоянии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) осуществляет иные полномочия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Комисс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глашать на заседания Комиссии несовершеннолетних, их родителей или законных представителей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случаях и порядке, установленных законодательством Российской Федерации, ходатайствовать перед суд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направлении несовершеннолетнего в специальное учебно-воспитательное учреждение закрыто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 досрочном прекращении пребывания несовершеннолетнего в специальном учебно-воспитательном учреждении закрытого типа в связи с исправлением либо о переводе в друг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исправления (по месту нахождения учебно-воспитательного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в) об освобождении от наказания, применении более мягкого наказания, условном осуждении и применении других мер, предусмотренных законодательством в отношении несовершеннолетнего, привлеченного к уголовн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носить предложения в органы государственной власти Республики Дагестан,  территориальные органы федеральных органов государственной власти в Республике Дагестан, органы местного самоуправления, а также в организации независимо от организационно-правовых форм и форм собственности по вопросам, затрагивающим права и законные интересы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ходатайствовать перед Республиканской комиссией о внесении предложений в органы государственной власти Республики Дагестан, территориальные органы федеральных органов государственной власти в Республике Дагестан по вопросам, затрагивающим права и законные интересы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 Комиссия обладает иными правами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ания рассмотрения Комиссией  материалов (дел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 Комиссия рассматривает материалы (дел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аявлению несовершеннолетнего, его родителей или иных законных представителей, а также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 представлен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ходатайству работод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 постано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ереданные в порядке, предусмотр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одательством Республики Дагестан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сообщению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иным основаниям, предусмотренным законодательством Российской Федерации и законодательством Республики Даге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становления 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1.1. Постановления Комиссии принимаются по результатам рассмотрения конкретных материалов (дел) в отношении несовершеннолетних, их родителей или иных законных представителей, иных лиц, а также по результатам рассмотрения представлений образовательных учреждений, обращений и ходатайств иных организаций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1.2. Постановления Комиссии должны быть изложены в письменной форме и мотивированы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1.3. В постановлении о применении мер воздействия, об устройстве несовершеннолетнего либо принятии иных мер по защите прав и законных интересов несовершеннолетнего указываютс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) наименование и персональный состав Комисс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ассмотрения материала (дела)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) сведения о лице, в отношении которого рассматривается материал (дело)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стоятельства, установленные при рассмотрении материала (дела)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) мотивированное решение Комиссии по рассмотренным материалам (делам)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6) предлагаемые комиссией меры социальной помощи несовершеннолетнему и способы ее оказания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азъяснении сроков и порядка обжалования данно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ыявленные нарушения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чины и условия, способствующие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1.4. Постановление Комиссии подписывается председательствующим на заседании Комиссии, оглашается немедленно по окончании рассмотрения материалов (дел) и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5. Постановление Комиссии направляется для исполнения в соответствующие органы государственной власти, органы местного самоуправления, организации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1.6. Копия постановления  Комиссии либо выписка из него вручается под роспись несовершеннолетнему, его родителям или иным законным представителям, другим заинтересованным лицам  и (или) направляется в соответствующие органы, учреждения в течение тре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7. Постановления Комиссии, принятые в пределах их компетенции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11.8. При получении постановления Комиссии органы государственной власти Республики Дагестан, органы местного самоуправления, организации независимо от организационно-правовых форм и форм собственности, а также граждане, которым оно адресовано, обязаны в пятнадцатидневный срок сообщить комиссии, направившей постановление, о мерах, принятых по его исполнению.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pacing w:val="-2"/>
          <w:sz w:val="28"/>
          <w:szCs w:val="28"/>
        </w:rPr>
        <w:t>11.9. Неисполнение постановления Комиссии, непринятие мер по устранению нарушений прав и законных интересов несовершеннолетних, указанных в постановлении комиссии, а также оставление постановления Комиссии без рассмотрения влекут ответственность, установленную законодательством Российской Федерации и законодательством Республики Дагестан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10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а лица, в отношении которого Комиссией рассматрива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 (дел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12.1. Лицо, в отношении которого Комиссией рассматривается материал (дело), вправе: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1) ознакомиться с материалом (делом);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лать замечания по его содержанию;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3) участвовать в рассмотрении материала (дела);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4) давать объяснения (в устной или письменной форме) на родном языке или языке, которым свободно владеет;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услугами переводчика (сурдопереводчика);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6) пользоваться юридической помощью защитника с момента поступления материала (дела) в комиссию;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жаловать решение комиссии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ьзоваться иными правами, предусмотренными законодательством Российской Федерации и законодательством Республики Даге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4. Финансовое обеспечение комисси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1. Финансовое обеспечение Комиссии является расходным обязательством Республики Даге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2. Органам местного самоуправления, наделенным государственными полномочиями Республики Дагестан по созданию и организации деятельности комиссий, передаются материальные и финансовые средства, необходимые для осуществления указа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нтроль за деятельностью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Контроль за деятельностью Комиссии осуществляется в порядке, установленном Законом Республики Дагестан от 24 декабря 2007 года № 69 «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созданию и организации деятельности комиссий по делам несовершеннолетних и защите их прав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21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.о. главы муниципального района</w:t>
      </w:r>
    </w:p>
    <w:p>
      <w:pPr>
        <w:pStyle w:val="21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«Дербентский район»                                                                Шихиев Ф. Ш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Р «Дербентский район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5»ноября  2019 г. №26/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сональный состав Комиссии по делам несовершеннолетних и защит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их прав</w:t>
      </w:r>
      <w:r>
        <w:rPr>
          <w:b/>
          <w:color w:val="000000"/>
          <w:sz w:val="28"/>
          <w:szCs w:val="28"/>
        </w:rPr>
        <w:t xml:space="preserve">  МР «Дербентский район»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- Бебетов И.А. </w:t>
      </w:r>
      <w:r>
        <w:rPr>
          <w:color w:val="000000"/>
          <w:sz w:val="28"/>
          <w:szCs w:val="28"/>
        </w:rPr>
        <w:t>- заместитель г</w:t>
      </w:r>
      <w:r>
        <w:rPr>
          <w:color w:val="000000"/>
          <w:spacing w:val="2"/>
          <w:sz w:val="28"/>
          <w:szCs w:val="28"/>
        </w:rPr>
        <w:t xml:space="preserve">лавы администрации Дербентского района, 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рузалиев П.Т. – начальник МКУ «Управление образования МР «Дербентский район» заместитель председателя комиссии;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- Хандадаше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лавный специалист </w:t>
      </w:r>
      <w:r>
        <w:rPr>
          <w:color w:val="000000"/>
          <w:spacing w:val="2"/>
          <w:sz w:val="28"/>
          <w:szCs w:val="28"/>
        </w:rPr>
        <w:t>по делам несовершеннолетних и защиты их прав</w:t>
      </w:r>
      <w:r>
        <w:rPr>
          <w:color w:val="000000"/>
          <w:sz w:val="28"/>
          <w:szCs w:val="28"/>
        </w:rPr>
        <w:t xml:space="preserve">  администрации Дербентского района, секретарь комиссии;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Сеид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Г. – начальник отдела культуры, национальной политики и религии администрации Дербентск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Амрах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А. </w:t>
      </w:r>
      <w:r>
        <w:rPr>
          <w:sz w:val="28"/>
          <w:szCs w:val="28"/>
        </w:rPr>
        <w:t>- начальник отдела опеки и попечительства администрации Дербент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а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Н. – и.о. начальника отдела молодежи и туризма администрации Дербентск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еметуллаева С.Ш. – главный специалист юридического отдела администрации Дербентск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Мусаид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Г. – главный редактор газеты «Дербентские извест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Яхъяе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А. - начальник ПДН ОМВД РФ по Дербентскому району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дулов Р.Ч. – главный врач ЦРП Дербентского района (по согласованию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Алиев Т.Ф. - начальник Управления социальной защиты населения по Дербентскому району (по согласовани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агие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М. </w:t>
      </w:r>
      <w:r>
        <w:rPr>
          <w:sz w:val="28"/>
          <w:szCs w:val="28"/>
        </w:rPr>
        <w:t>- заместитель директора ГКУ РД Управления центра занятости населения в МО «Дербентский район»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маи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З. – и.о. начальника Комплексного центра социального обслуживания населения по Дербентскому району (по согласованию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мазанов Р.А. – начальник ОНД и ПР-7 по г.Дербенту, г. Дагестанские Огни, Дербентскому и Табасаранскому районам, подполковник внутренней службы (по согласованию)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.о. главы муниципального района</w:t>
      </w:r>
    </w:p>
    <w:p>
      <w:pPr>
        <w:pStyle w:val="21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«Дербентский район»                                                                Шихиев Ф. Ш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DFA117C9BFCEB9DC0E512375A4F67B39B03AB10D5E0F2C9D1ABCrE6AM" TargetMode="External"/><Relationship Id="rId5" Type="http://schemas.openxmlformats.org/officeDocument/2006/relationships/hyperlink" Target="https://login.consultant.ru/link/?rnd=6013F56035EFD79BEA1E27FEA0839FF0&amp;req=doc&amp;base=LAW&amp;n=330174&amp;REFFIELD=134&amp;REFDST=100217&amp;REFDOC=35894&amp;REFBASE=RLAW346&amp;stat=refcode%3D16876%3Bindex%3D160&amp;date=30.10.2019" TargetMode="External"/><Relationship Id="rId6" Type="http://schemas.openxmlformats.org/officeDocument/2006/relationships/hyperlink" Target="consultantplus://offline/ref=70DFA117C9BFCEB9DC0E512375A4F67B3ABB3BB4000C582ECC4FB2EF17rC6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5:00Z</dcterms:created>
  <dc:creator>mu43</dc:creator>
  <dc:description/>
  <cp:keywords/>
  <dc:language>en-US</dc:language>
  <cp:lastModifiedBy> ADR</cp:lastModifiedBy>
  <cp:lastPrinted>2019-11-13T09:25:00Z</cp:lastPrinted>
  <dcterms:modified xsi:type="dcterms:W3CDTF">2019-11-13T06:27:00Z</dcterms:modified>
  <cp:revision>36</cp:revision>
  <dc:subject/>
  <dc:title>ЗАКОН РЕСПУБЛИКИ ДАГЕСТАН</dc:title>
</cp:coreProperties>
</file>