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757007021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Heading5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6045</wp:posOffset>
                </wp:positionH>
                <wp:positionV relativeFrom="paragraph">
                  <wp:posOffset>139065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10.95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 22» декабря 2021 г.                                                                                           №3/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hd w:fill="auto" w:val="clear"/>
        <w:spacing w:lineRule="exact" w:line="280" w:before="0" w:after="337"/>
        <w:ind w:left="3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  <w:r>
        <w:rPr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71745</wp:posOffset>
                </wp:positionH>
                <wp:positionV relativeFrom="paragraph">
                  <wp:posOffset>-17145</wp:posOffset>
                </wp:positionV>
                <wp:extent cx="816610" cy="14795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.65pt;mso-wrap-distance-left:5pt;mso-wrap-distance-right:5pt;mso-wrap-distance-top:0pt;mso-wrap-distance-bottom:0pt;margin-top:-1.35pt;mso-position-vertical-relative:text;margin-left:3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МР «Дербентский район» №26/9 от 05.11.2019г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кадровыми перестановками в администрации МР «Дербентский район», в соответствии с Законом Республики Дагестан от 12 февраля 2013 №4 «О комиссиях по делам несовершеннолетних и защите их прав в Республике Дагестан», Собрание депутатов МР «Дербентский район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Style1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№2 к Решению Собрания депутатов МР «Дербентский район» №26/9 от 05.11.2019 г. «О составе  комиссии по делам несовершеннолетних и защите их прав» при МР «Дербентский район», внести изменения, изложив ее в новой редакции согласно Приложению №1 к настоящему Решению.</w:t>
      </w:r>
    </w:p>
    <w:p>
      <w:pPr>
        <w:pStyle w:val="Style11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вступает в силу со дня его официального опубликования в газете «Дербентские известия» и подлежит размещению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Р «Дербентский район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2.12.2021 г. №3/8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сональный состав Комиссии по делам несовершеннолетних и защите их прав</w:t>
      </w:r>
      <w:r>
        <w:rPr>
          <w:color w:val="000000"/>
          <w:sz w:val="28"/>
          <w:szCs w:val="28"/>
        </w:rPr>
        <w:t xml:space="preserve"> МР «Дербентский район»  </w:t>
      </w:r>
    </w:p>
    <w:p>
      <w:pPr>
        <w:pStyle w:val="Style12"/>
        <w:spacing w:before="0" w:after="0"/>
        <w:ind w:firstLine="567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- Бебетов И.А. </w:t>
      </w:r>
      <w:r>
        <w:rPr>
          <w:color w:val="000000"/>
          <w:sz w:val="28"/>
          <w:szCs w:val="28"/>
        </w:rPr>
        <w:t>- заместитель г</w:t>
      </w:r>
      <w:r>
        <w:rPr>
          <w:color w:val="000000"/>
          <w:spacing w:val="2"/>
          <w:sz w:val="28"/>
          <w:szCs w:val="28"/>
        </w:rPr>
        <w:t xml:space="preserve">лавы администрации </w:t>
      </w:r>
      <w:r>
        <w:rPr>
          <w:color w:val="000000"/>
          <w:sz w:val="28"/>
          <w:szCs w:val="28"/>
        </w:rPr>
        <w:t>муниципального района «Дербентский район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Хандадашева С.М.- главный специалист Комиссии</w:t>
      </w:r>
      <w:r>
        <w:rPr>
          <w:color w:val="000000"/>
          <w:spacing w:val="2"/>
          <w:sz w:val="28"/>
          <w:szCs w:val="28"/>
        </w:rPr>
        <w:t xml:space="preserve"> по делам несовершеннолетних и защиты их прав</w:t>
      </w:r>
      <w:r>
        <w:rPr>
          <w:color w:val="000000"/>
          <w:sz w:val="28"/>
          <w:szCs w:val="28"/>
        </w:rPr>
        <w:t xml:space="preserve"> МР «Дербентский район», секретарь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Бабаева С.М. - </w:t>
      </w:r>
      <w:r>
        <w:rPr>
          <w:color w:val="000000"/>
          <w:sz w:val="28"/>
          <w:szCs w:val="28"/>
        </w:rPr>
        <w:t>главный специалист Комиссии</w:t>
      </w:r>
      <w:r>
        <w:rPr>
          <w:color w:val="000000"/>
          <w:spacing w:val="2"/>
          <w:sz w:val="28"/>
          <w:szCs w:val="28"/>
        </w:rPr>
        <w:t xml:space="preserve"> по делам несовершеннолетних и защиты их прав</w:t>
      </w:r>
      <w:r>
        <w:rPr>
          <w:color w:val="000000"/>
          <w:sz w:val="28"/>
          <w:szCs w:val="28"/>
        </w:rPr>
        <w:t xml:space="preserve"> администрации МР «Дербентский район», секретарь Комисси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джибекова С.А. –И.о. начальника МКУ «Управление образования МР «Дербентский район» - заместитель председателя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Амрахова М.А. </w:t>
      </w:r>
      <w:r>
        <w:rPr>
          <w:sz w:val="28"/>
          <w:szCs w:val="28"/>
        </w:rPr>
        <w:t xml:space="preserve">- начальник отдела опеки и попечительства </w:t>
      </w:r>
      <w:r>
        <w:rPr>
          <w:color w:val="000000"/>
          <w:sz w:val="28"/>
          <w:szCs w:val="28"/>
        </w:rPr>
        <w:t>администрации МР «Дербентский район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еджидов Тимур Тофикович – начальник МКУ «Управления культуры, молодежной политики, спорта и туризма МР «Дербентский район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Д.А. Гаджиева – главный специалист </w:t>
      </w:r>
      <w:r>
        <w:rPr>
          <w:color w:val="000000"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 xml:space="preserve">по несовершеннолетни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Неметуллаева С.Ш. – главный специалист юридического отдела администрации МР «Дербентский район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Гаджиев Низам Мамедгасанович - начальник ПДН ОМВД РФ по Дербентскому району, лейтенант полиции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бдулов Р.Ч. – главный врач </w:t>
      </w:r>
      <w:r>
        <w:rPr>
          <w:bCs/>
          <w:caps/>
          <w:color w:val="2C2C2C"/>
          <w:kern w:val="2"/>
          <w:sz w:val="28"/>
          <w:szCs w:val="28"/>
        </w:rPr>
        <w:t>ГБУ «</w:t>
      </w:r>
      <w:r>
        <w:rPr>
          <w:bCs/>
          <w:color w:val="2C2C2C"/>
          <w:kern w:val="2"/>
          <w:sz w:val="28"/>
          <w:szCs w:val="28"/>
        </w:rPr>
        <w:t>Дербентская центральная районная больница</w:t>
      </w:r>
      <w:r>
        <w:rPr>
          <w:bCs/>
          <w:caps/>
          <w:color w:val="2C2C2C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лиев Т.Ф. - начальник Управления социальной защиты населения по Дербентскому району (по согласованию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Нагиева Г.М. </w:t>
      </w:r>
      <w:r>
        <w:rPr>
          <w:sz w:val="28"/>
          <w:szCs w:val="28"/>
        </w:rPr>
        <w:t>- заместитель директора ГКУ РД Управления центра занятости населения в МО «Дербентский район»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маилов И.З. – и.о. начальника ГБУ Комплексного центра социального обслуживания населения в МР «Дербентский район» (по согласованию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мазанов Р.А. – начальник ОНД и ПР-7 по г.Дербенту, г. Дагестанские Огни, Дербентскому и Табасаранскому районам, подполковник внутренней службы (по согласованию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жамалов Т.М. - старший инспектор ГПДН ЛОП на ст. Дербент Республики Дагестан, майор полици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гарамов Н.Р. – инспектор ФКУ УИИ УФСИН России по Республики Дагестан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992" w:gutter="0" w:header="0" w:top="794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8"/>
    <w:qFormat/>
    <w:rPr>
      <w:shd w:fill="FFFFFF" w:val="clear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5">
    <w:name w:val="Заголовок 5 Знак"/>
    <w:basedOn w:val="Style8"/>
    <w:qFormat/>
    <w:rPr>
      <w:b/>
      <w:bCs/>
      <w:sz w:val="28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1"/>
      <w:ind w:firstLine="360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4"/>
      <w:ind w:hanging="33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72"/>
      <w:jc w:val="right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6"/>
      <w:ind w:firstLine="1517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jc w:val="right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ind w:firstLine="955"/>
      <w:textAlignment w:val="auto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60" w:after="420"/>
      <w:textAlignment w:val="auto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й на бланке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8:00Z</dcterms:created>
  <dc:creator>ADR</dc:creator>
  <dc:description/>
  <cp:keywords/>
  <dc:language>en-US</dc:language>
  <cp:lastModifiedBy>xxx</cp:lastModifiedBy>
  <cp:lastPrinted>2021-12-23T15:06:00Z</cp:lastPrinted>
  <dcterms:modified xsi:type="dcterms:W3CDTF">2021-12-24T04:37:00Z</dcterms:modified>
  <cp:revision>13</cp:revision>
  <dc:subject/>
  <dc:title>Директору типографии № 3</dc:title>
</cp:coreProperties>
</file>