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программ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ый АПК»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ритетному проекту </w:t>
      </w:r>
      <w:r>
        <w:rPr>
          <w:rFonts w:cs="Times New Roman" w:ascii="Times New Roman" w:hAnsi="Times New Roman"/>
          <w:b/>
          <w:sz w:val="28"/>
          <w:szCs w:val="28"/>
        </w:rPr>
        <w:t>«Развитие Агроиндустрии в Дербен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Общие свед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изводства целлюлозы из экологического возобновляемого биоэнергитического  растительного источника сырья –Мискантус - Гигантус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обоснование проекта заключается в простоте выращивания Мискантуса-Гигантуса. Такж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аточное количество неиспользуемых земель (практически пригодны любые земли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бестоимость производства целлюлозы из мискантуса в три раза дешевле чем из древисины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требует практически ни какой хим зашит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требует применения минеральных и других удобрени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ает структуру почвы и создает гумусный сло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траты на производства мискантуса меньше, чем на пропашные культуры, учитывая многолетнее использование его на полях (25 лет)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% механизация уборки и складирования мискантус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о Республики Дагестан  от 22.12.2014г. за № 654 «Об утверждении государственной программы Республики Дагестан «Развитие промышленности и торгово-экономоческого сотрудничества Республики Дагестан»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7.07.2011г №899 «Об утверждении приоритетных направлений развития науки, технологий и техники и перечня критических технологий РФ»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о поиску возобновляемых источников целлюлозы для многоцелевого использования (учреждение Рос.Академии наук институт цитологии и генетики сибирского отделения РАН г.Новосибирск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РА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тойчивое развитие и эффективность ЦБПРФ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p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y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Ф и 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вестиционная программа Республики Дагестан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 за № 673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Устойчивое развитие сельских территорий РФ до 2020г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онцепции федеральной целевой программы «Развитие льняного комплекса России до 2020г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спользовать свободные земл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занятость на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ь промышленность в райо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дут задействованы неиспользуемые зем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ение новых фермеров и владельцев ЛПХ к освоению не затребованных земел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ительство завода по производству беленой целлюлоз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рабочих ме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ижения целей, основные результаты и мероприятия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создаст симбиоз сельского хозяйства с промышленностью, типа виноградарство и виноделия. Полученная целлюлоза даст толчок другим инвестором для его дальнейшего использования (получение высококачественной бумаги, картона, салфеток, вискозы и др.). Формирование и развитие условий для повышения уровня жизни населения и формирование благоприятной, комфортной среды об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риски и возмо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следующие риски, которые могут повлиять на успешность реализации проекта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лане закладке плантации мискантуса и доведения его до максимальной урожайности (на 4-й год) риски минимальны и практически отсутствуют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скантус относится к группе растений  с 4 фотосинтеза, что обеспечивает его мощность и выносливость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аживается один раз в 20-30 лет, не требует удобрений и химических препаратов в процессе вегетации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бования к среднегодовой температуре не ниже 7 градусов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статочное или полное отсутствие финансирования, необходимое для достижения цел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ый риск, представленный в невыполнении в полном объеме исполнителями принятых обязательств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ки связанные с согласованием строительство завода для получения целлюлозы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лане принятия рисков следует обратить внимание на востребованность Российского рынка внеобходимости дешевой и качественной целлюлозы. Россия ежегодно импортирует 1,8 млн.тонн высококачественной целлюлозы и 600тыс.тонн бумаги, картона на общую сумму 65млд.рубл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лительност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считан на 2017-2018гг. и конечный продукт 2022 год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а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еобходимых для реализации проекта  составля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адка 300га плантации мискантуса 60млн. рубле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завода в 2022 году с мощностью 5тонн целлюлозы в день – 12млн.руб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юджет 72млн.рублей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проект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Билал Зайнулабидович- зам.председателя Правительства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о и продовольствия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Сеидмагомед Эюбович- зам. Главы МР «Дербентский район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исполнителей и соисполнителе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ПК Дербентского района, ООО «Юг-Агро» Мирзаханов К.Н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Дополнительные сведения, ограничения и допущ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нет. Проект экологический чис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я и предло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ы по производству целлюлозы из мискантуса и его выращивания в условиях Дагестан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родиктована насущной необходимостью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России нет теплых регионов для выращивания хлопк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условиях Дагестана мискантус при поливе даст максимальный урожай с 1га 30тон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ленная целлюлоза, полученная из мискантуса может пойти на изготовление нитроцеллюлозы, вискозы и п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кт предусматривает сотрудничество со всеми заинтересованными сторонами.</w:t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8:00Z</dcterms:created>
  <dc:creator>home</dc:creator>
  <dc:description/>
  <cp:keywords/>
  <dc:language>en-US</dc:language>
  <cp:lastModifiedBy>User</cp:lastModifiedBy>
  <cp:lastPrinted>2016-11-17T23:17:00Z</cp:lastPrinted>
  <dcterms:modified xsi:type="dcterms:W3CDTF">2017-07-27T12:58:00Z</dcterms:modified>
  <cp:revision>2</cp:revision>
  <dc:subject/>
  <dc:title/>
</cp:coreProperties>
</file>