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>«Эффективный агропромышленный компле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вощного кластера с применением инновационных технолог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-Холдинг, ООО «Рукель-Русь- Агр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: Дербентский район Р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годичный опыт работы по производству суперранних и супер поздних овощей с применением капельного полива и индустриальных методов, показал высокую рентабель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 целями реализации проекта являю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 тех видов овощей, которые попали под эмбарго и образовали дефицит    продукции на рынках России; цветная капуста брокколи, пекинская, сельдерей черешковые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сть реализации овощной продукции с поля в зимнее время без строительства дорогостоящих овощехранилищ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 строительства недорогих быстровозводимых бескаркасных ангаров, где будет дорабатываться овощная продук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работка и упаковка овощной продукции до стандарта мировых образцов будет осуществляться на специализированных лин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звитию фермерских хозяйств и ЛПХ в доработке и упаковке выращиваемых ими овощной продукции для формирования крупных партий с последующей реализаци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изость к г. Дербенту даст возможность развитию агротуризма, платная рыбалка, ознакомительные экскурсии для школьников и студентов других заинтересованных лиц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тных курсов по приобретению навыков для владения фермерским хозяйством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вестиционная программа Республики Дагестан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 за № 673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Устойчивое развитие сельских территорий РФ до 2020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вободных и неэксплуатируемых земель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нятость населен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ь Агро индустрию в районе 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о 70 га ранее не использованных земель, заросших камышом и солодко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кооперирования привлечено 45 млн. инвестиц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а современная импортная и российская с/х техника на сумму более 45 млн. рубле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а года произведено и отгружено более 400 т. пекинской капусты и 2500 т. раннего лу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борку в качестве заработной платы выплачено местному населению более 3-х млн. рубле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планируется постройка производственных площадей для доработки и упаковки овощей  -- до 10 млн. руб. инвестиции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дало возможность местному населению убедиться, что заброшенные земли при правильном современном подходе дают высокий эфф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лся положительный имидж  сельхоз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борку привлекается более 1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ы постоянные рабочие места, на которых приобретают знания и опыт принятия на постоянную работ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следующие риски, которые могут повлиять на успешность реализации проекта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омальные морозы приведут к потере урожая, что бывает крайне редко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сти: отсутствия на данной площадке ливневых дождей и града;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риски, представленные в невыполнении в полном объеме своих обязательств местным самоуправлением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адзорный выпас скота, которая нанесла в прошлом году ущерб на 4 млн. рублей,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лане принятия рисков следует обратить внимание на обеспечение российских граждан не дорогой овощной продукцией, которая ранее шла по импорту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существляется уже 2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удет считаться завершенным после строительства помещений для упаковки в 2017-18 гг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45 млн. рублей основных средств, оборотные средства 12 млн. рублей, итого 57 млн. рубл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Билал Зайнулабидович- зам.председателя Правительства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ПК Дербентского района, ООО Рукель-Русь- Агро» Мирзаханов К.Н.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нет. Площадка удалена от населенных пунк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ально реализуется и имеет хорошую перспективу по распространению передового опыт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родиктовано насущной необходимостью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емый участок находится на самой южной точке России и относиться к сухим субтропикам, что очень соответствует  для реализации данного проекта. </w:t>
            </w:r>
          </w:p>
        </w:tc>
      </w:tr>
    </w:tbl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8:00Z</dcterms:created>
  <dc:creator>home</dc:creator>
  <dc:description/>
  <cp:keywords/>
  <dc:language>en-US</dc:language>
  <cp:lastModifiedBy>Ekonomika</cp:lastModifiedBy>
  <cp:lastPrinted>2017-08-10T12:06:00Z</cp:lastPrinted>
  <dcterms:modified xsi:type="dcterms:W3CDTF">2017-09-07T12:19:00Z</dcterms:modified>
  <cp:revision>10</cp:revision>
  <dc:subject/>
  <dc:title/>
</cp:coreProperties>
</file>