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бюджете МР «Дербентский район» на 2020 г. и плановый период 2021-2022 г.г.» от  __.12.2019 г.  №  __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01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И.О.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рбентский район»                                                      Ф.Ш.Ших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Murtazov</cp:lastModifiedBy>
  <cp:lastPrinted>2011-12-27T16:50:00Z</cp:lastPrinted>
  <dcterms:modified xsi:type="dcterms:W3CDTF">2019-11-23T14:06:00Z</dcterms:modified>
  <cp:revision>28</cp:revision>
  <dc:subject/>
  <dc:title>Распределение</dc:title>
</cp:coreProperties>
</file>