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Падар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7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Падар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Падар» Дербентского района шестого созыва по единому многомандатному избирательному округу (Пада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Падар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7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Падар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7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сельского поселения «село Падар» Дербентского района по адресу: Республика Дагестан, Дербентский район, село Падар, ул. Центральная, 20 а, здание МУК «СДК с.Падар».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7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о Падар»                                                     Я.М. Новрузов      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8:00Z</dcterms:created>
  <dc:creator>007</dc:creator>
  <dc:description/>
  <cp:keywords/>
  <dc:language>en-US</dc:language>
  <cp:lastModifiedBy>Адил Тагиров</cp:lastModifiedBy>
  <dcterms:modified xsi:type="dcterms:W3CDTF">2021-06-17T08:12:00Z</dcterms:modified>
  <cp:revision>3</cp:revision>
  <dc:subject/>
  <dc:title/>
</cp:coreProperties>
</file>