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51562835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28  декабря   2023 г.</w:t>
        <w:tab/>
        <w:t xml:space="preserve">                                                                             №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РЕШЕНИЕ(проек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Собрания депутатов муниципального района  «Дербентский район»  от 28 марта 2023г.№13/6 «Об утверждении прогнозного плана  приватизации муниципального имущества муниципального района «Дербентский район» на 2023 и 2024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6 октября 2003 г.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Уставом муниципального района «Дербентский район»,  Собрание депутатов  муниципального района  «Дербентский район» 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left="4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1. Дополнить приложение к решению Собрания депутатов муниципального района «Дербент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8 марта 2023г. №13/6 «Об утверждении прогнозного плана  приватизации муниципального имущества муниципального района «Дербентский район» на 2023 и 2024 годы», </w:t>
      </w:r>
      <w:r>
        <w:rPr>
          <w:color w:val="000000"/>
          <w:sz w:val="28"/>
          <w:szCs w:val="28"/>
        </w:rPr>
        <w:t xml:space="preserve">разделом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«Раздел II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. Перечень муниципальных унитарных предприятий муниципального района «Дербентский район» подлежащих реорганизации в форме преобразования в общество с ограниченной ответственностью в 2024-2025 годах.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237490</wp:posOffset>
                </wp:positionV>
                <wp:extent cx="5829300" cy="4655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2694"/>
                              <w:gridCol w:w="240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uto" w:line="276" w:before="24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lineRule="auto" w:line="276" w:before="24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eastAsia="en-US"/>
                                    </w:rPr>
                                    <w:t xml:space="preserve">Наименование муниципального унитарного предприяти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lineRule="auto" w:line="276" w:before="24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eastAsia="en-US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фирма Джемикен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рбентский район с. Джемикен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512005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фирма Татля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рбентский район, с. Татля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512005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фирма Чина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рбентский район, с. Чина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51200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фирма Бильгад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рбентский район, с. Бильга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512005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фирма Кама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рбентский район, с. Митаги-Казмаля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StrongEmphasis"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512009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фирма Руба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рбентский район, с. Руба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512004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фирма Зидья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рбентский район, с. Зидья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512009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фирма Касп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рбентский район, с. Им. Мичурин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5120026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6.55pt;mso-wrap-distance-left:9pt;mso-wrap-distance-right:9pt;mso-wrap-distance-top:0pt;mso-wrap-distance-bottom:10pt;margin-top:18.7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2694"/>
                        <w:gridCol w:w="2409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uto" w:line="276" w:before="240" w:after="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lineRule="auto" w:line="276" w:before="240" w:after="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eastAsia="en-US"/>
                              </w:rPr>
                              <w:t xml:space="preserve">Наименование муниципального унитарного предприяти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lineRule="auto" w:line="276" w:before="240" w:after="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eastAsia="en-US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фирма Джемикен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рбентский район с. Джемикен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051200512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фирма Татля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рбентский район, с. Татля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0512005379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фирма Чина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ербентский район, с. Чина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05120031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фирма Бильгад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рбентский район, с. Бильг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051200523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фирма Кама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рбентский район, с. Митаги-Казмаля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Style w:val="StrongEmphasis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051200995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фирма Руба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рбентский район, с. Руба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051200484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фирма Зидья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рбентский район, с. Зидья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051200990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фирма Касп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рбентский район, с. Им. Мичурин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05120026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ее решение вступает в силу со дня его официального опубликования в газете «Дербентские известия» и подлежит размещению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64" w:leader="none"/>
        </w:tabs>
        <w:spacing w:lineRule="atLeast" w:line="288"/>
        <w:jc w:val="both"/>
        <w:textAlignment w:val="baseline"/>
        <w:rPr>
          <w:b/>
          <w:b/>
          <w:spacing w:val="2"/>
        </w:rPr>
      </w:pPr>
      <w:r>
        <w:rPr>
          <w:b/>
          <w:spacing w:val="2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1964" w:leader="none"/>
        </w:tabs>
        <w:spacing w:lineRule="atLeast" w:line="288"/>
        <w:jc w:val="both"/>
        <w:textAlignment w:val="baseline"/>
        <w:rPr/>
      </w:pPr>
      <w:r>
        <w:rPr>
          <w:b/>
          <w:spacing w:val="2"/>
        </w:rPr>
        <w:t>«</w:t>
      </w:r>
      <w:r>
        <w:rPr>
          <w:b/>
          <w:spacing w:val="2"/>
          <w:sz w:val="28"/>
          <w:szCs w:val="28"/>
        </w:rPr>
        <w:t>Дербентский район</w:t>
      </w:r>
      <w:r>
        <w:rPr>
          <w:b/>
          <w:spacing w:val="2"/>
        </w:rPr>
        <w:t xml:space="preserve">»                                                                            </w:t>
      </w:r>
      <w:r>
        <w:rPr>
          <w:b/>
          <w:spacing w:val="2"/>
          <w:sz w:val="28"/>
          <w:szCs w:val="28"/>
        </w:rPr>
        <w:t xml:space="preserve">М.Г. Рагимов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</w:t>
        <w:tab/>
        <w:tab/>
        <w:tab/>
        <w:tab/>
        <w:t xml:space="preserve">                                  М. А. Семедов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>
          <w:b/>
          <w:bCs/>
          <w:color w:val="000080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0" w:gutter="0" w:header="720" w:top="776" w:footer="17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Колонтитул_"/>
    <w:basedOn w:val="Style12"/>
    <w:qFormat/>
    <w:rPr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</w:rPr>
  </w:style>
  <w:style w:type="character" w:styleId="Style17">
    <w:name w:val="Основной текст_"/>
    <w:basedOn w:val="Style12"/>
    <w:qFormat/>
    <w:rPr>
      <w:b/>
      <w:bCs/>
    </w:rPr>
  </w:style>
  <w:style w:type="character" w:styleId="Style18">
    <w:name w:val="Другое_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Колонтитул"/>
    <w:basedOn w:val="Normal"/>
    <w:qFormat/>
    <w:pPr>
      <w:widowControl w:val="false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before="0" w:after="300"/>
      <w:ind w:left="140" w:firstLine="4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600"/>
      <w:ind w:firstLine="400"/>
    </w:pPr>
    <w:rPr>
      <w:b/>
      <w:bCs/>
      <w:sz w:val="20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268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8:00Z</dcterms:created>
  <dc:creator>b</dc:creator>
  <dc:description/>
  <cp:keywords/>
  <dc:language>en-US</dc:language>
  <cp:lastModifiedBy>xxx</cp:lastModifiedBy>
  <cp:lastPrinted>2023-10-10T13:30:00Z</cp:lastPrinted>
  <dcterms:modified xsi:type="dcterms:W3CDTF">2023-12-21T13:22:00Z</dcterms:modified>
  <cp:revision>5</cp:revision>
  <dc:subject/>
  <dc:title>a</dc:title>
</cp:coreProperties>
</file>