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ВТОМОБИЛЕМ В СОСТОЯНИИ АЛКОГОЛЬНОГО ОПЬЯНЕНИЯ и ПОСЛЕД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1.06.2023 в Дербентском городском суде завершилось рассмотрение уголовного дела в отношении   Исмаилова Э.Ф. Ему было предъявлено  обвинение в совершении преступления, предусмотренного ч. 1 ст.  264.1 УК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обвинялся в управление автомобиле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-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суда вина  подсудимого нашло свое подтверждение, собранными по уголовному делу  доказательствами и Дербентский городской суд признал последнего виновным по ч. 1 ст. 264.1 УК РФ и с учетом личности подсудимого,  характеризующих данных,  определил  ему, применив ст. 64 УК РФ,  наказание в виде штрафа в размере 100 тысяч рублей с лишением  права управления транспортным средством на два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ведения диспозиция статьи 264.1. Управление транспортным средством в состоянии опьянения лицом, подвергнутым административному наказанию или имеющим суд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01.07.2021 N 258-ФЗ) следующ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.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-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. Управление автомобилем, трамваем либо другим механическим транспортным средством лицом, находящимся в состоянии опьянения, имеющим судимость за совершение в состоянии опьянения преступления, предусмотренного частями второй, четвертой или шестой статьи 264 настоящего Кодекса либо настоящей статьей, -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,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,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,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рший помощник прокурора г.Дерб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ладший советник юстиции                                                       Я.А. Мирзабе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esultsing">
    <w:name w:val="result_sing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Основной текст Знак"/>
    <w:qFormat/>
    <w:rPr>
      <w:sz w:val="22"/>
    </w:rPr>
  </w:style>
  <w:style w:type="character" w:styleId="01">
    <w:name w:val="01 - СТАНДАРТ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Style16">
    <w:name w:val="Основной текст_"/>
    <w:qFormat/>
    <w:rPr>
      <w:i/>
      <w:sz w:val="27"/>
      <w:shd w:fill="FFFFFF" w:val="clear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color w:val="000000"/>
      <w:spacing w:val="40"/>
      <w:w w:val="75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ceouttxt4">
    <w:name w:val="iceouttxt4"/>
    <w:qFormat/>
    <w:rPr/>
  </w:style>
  <w:style w:type="character" w:styleId="S1">
    <w:name w:val="s1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13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  <w:sz w:val="22"/>
      <w:lang w:val="ru-RU"/>
    </w:rPr>
  </w:style>
  <w:style w:type="character" w:styleId="Style20">
    <w:name w:val="Название Знак"/>
    <w:qFormat/>
    <w:rPr>
      <w:rFonts w:ascii="Calibri" w:hAnsi="Calibri" w:cs="Calibri"/>
      <w:b/>
      <w:sz w:val="28"/>
      <w:u w:val="single"/>
      <w:lang w:val="ru-RU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C4">
    <w:name w:val="c4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011">
    <w:name w:val="01 - СТАНДАРТ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Consolas" w:hAnsi="Consolas" w:cs="Consolas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680"/>
      <w:jc w:val="both"/>
    </w:pPr>
    <w:rPr>
      <w:i/>
      <w:sz w:val="27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1" w:before="240" w:after="0"/>
      <w:ind w:hanging="3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4:00Z</dcterms:created>
  <dc:creator>1</dc:creator>
  <dc:description/>
  <cp:keywords/>
  <dc:language>en-US</dc:language>
  <cp:lastModifiedBy>ПРЕССА САЙТ</cp:lastModifiedBy>
  <cp:lastPrinted>2022-11-07T17:03:00Z</cp:lastPrinted>
  <dcterms:modified xsi:type="dcterms:W3CDTF">2023-07-03T12:26:00Z</dcterms:modified>
  <cp:revision>3</cp:revision>
  <dc:subject/>
  <dc:title>   </dc:title>
</cp:coreProperties>
</file>