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374591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« __</w:t>
      </w:r>
      <w:r>
        <w:rPr>
          <w:bCs/>
          <w:sz w:val="24"/>
          <w:szCs w:val="24"/>
          <w:u w:val="single"/>
        </w:rPr>
        <w:t>28</w:t>
      </w:r>
      <w:r>
        <w:rPr>
          <w:bCs/>
          <w:sz w:val="24"/>
          <w:szCs w:val="24"/>
        </w:rPr>
        <w:t>__ » ____</w:t>
      </w:r>
      <w:r>
        <w:rPr>
          <w:bCs/>
          <w:sz w:val="24"/>
          <w:szCs w:val="24"/>
          <w:u w:val="single"/>
        </w:rPr>
        <w:t>сентября</w:t>
      </w:r>
      <w:r>
        <w:rPr>
          <w:bCs/>
          <w:sz w:val="24"/>
          <w:szCs w:val="24"/>
        </w:rPr>
        <w:t>______ 2017 г.</w:t>
        <w:tab/>
        <w:tab/>
        <w:tab/>
        <w:tab/>
        <w:tab/>
        <w:tab/>
        <w:tab/>
        <w:t>№ __</w:t>
      </w:r>
      <w:r>
        <w:rPr>
          <w:bCs/>
          <w:sz w:val="24"/>
          <w:szCs w:val="24"/>
          <w:u w:val="single"/>
        </w:rPr>
        <w:t>10/9</w:t>
      </w:r>
      <w:r>
        <w:rPr>
          <w:bCs/>
          <w:sz w:val="24"/>
          <w:szCs w:val="24"/>
        </w:rPr>
        <w:t>___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 год и плановый период 2018 и 2019 годов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28 декабря 2016 года № 4/1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правками Министерства финансов  Республики Дагестан об изменений сводной бюджетной росписи республиканского бюджета и лимитов бюджетных обязательств на 2017 финансовый год № 780/12 от 02 августа 2017 года и № 863/3 от 23 августа 2017 года и уведомлением Министерства образования и науки Республики Дагестан по расчетам между бюджетами по межбюджетным трансфертам № 101 от 09 августа 2017 года, учитывая предложения бюджетополучателей Дербентского района  и в связи открытием групп кратковременного пребывания детей в школах Дербентского района, Собрание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99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собрания депутатов МР «Дербентский район» от 28 декабря 2016 года № 4/1 «О бюджете МР «Дербентский район» на 2017 год и плановый период 2018 и 2019 годов»» следующие изменения:</w:t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 изложить в следующей редакции. (Прилагается на 1-м листе);</w:t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8 изложить в следующей редакции. (Прилагается на 10-ти листах).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учреждению «Финансовое управление администрации МР «Дербентский район» РД» внести соответствующие изменения в сводную бюджетную роспись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     </w:t>
        <w:tab/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8:00Z</dcterms:created>
  <dc:creator>A</dc:creator>
  <dc:description/>
  <dc:language>en-US</dc:language>
  <cp:lastModifiedBy>Пользователь Windows</cp:lastModifiedBy>
  <cp:lastPrinted>2017-10-10T14:53:00Z</cp:lastPrinted>
  <dcterms:modified xsi:type="dcterms:W3CDTF">2017-10-11T06:08:00Z</dcterms:modified>
  <cp:revision>2</cp:revision>
  <dc:subject/>
  <dc:title/>
</cp:coreProperties>
</file>