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районном бюджете МР «Дербентский район» на 2021 г. и плановый период 2022 и 2023 г.г.»  №    от 28.12.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27"/>
        <w:gridCol w:w="1925"/>
      </w:tblGrid>
      <w:tr>
        <w:trPr>
          <w:trHeight w:val="6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691,5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63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5013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20101001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8927,9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249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82,16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011,2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                                                                                           М.Г. Рагимо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ad</cp:lastModifiedBy>
  <cp:lastPrinted>2020-12-18T15:20:00Z</cp:lastPrinted>
  <dcterms:modified xsi:type="dcterms:W3CDTF">2020-12-26T13:42:00Z</dcterms:modified>
  <cp:revision>79</cp:revision>
  <dc:subject/>
  <dc:title/>
</cp:coreProperties>
</file>