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116856217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Heading5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6045</wp:posOffset>
                </wp:positionH>
                <wp:positionV relativeFrom="paragraph">
                  <wp:posOffset>139065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10.95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 22» декабря 2021 г.                                                                                  №3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hd w:fill="auto" w:val="clear"/>
        <w:spacing w:lineRule="exact" w:line="280" w:before="0" w:after="337"/>
        <w:ind w:left="3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71745</wp:posOffset>
                </wp:positionH>
                <wp:positionV relativeFrom="paragraph">
                  <wp:posOffset>-17145</wp:posOffset>
                </wp:positionV>
                <wp:extent cx="816610" cy="14795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.65pt;mso-wrap-distance-left:5pt;mso-wrap-distance-right:5pt;mso-wrap-distance-top:0pt;mso-wrap-distance-bottom:0pt;margin-top:-1.35pt;mso-position-vertical-relative:text;margin-left:3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0" w:after="337"/>
        <w:jc w:val="center"/>
        <w:rPr>
          <w:b/>
          <w:b/>
        </w:rPr>
      </w:pPr>
      <w:r>
        <w:rPr>
          <w:b/>
        </w:rPr>
        <w:t xml:space="preserve">О регистрации депутатской фракции Партии «ЕДИНАЯ РОССИЯ» в Собрании депутатов муниципального района «Дерб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уведомление  секретаря Дербентского районного местного отделения Партии «Единая Россия» от 17 декабря 2021года о создании депутатской фракции Партии «ЕДИНАЯ РОССИЯ», а также в соответствии со  статьей 35.1 Федерального закона  от 06.10. 2003    № 131-ФЗ «Об общих принципах организации местного самоуправления в Российской Федерации» Собрание депутатов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21"/>
        <w:shd w:fill="auto" w:val="clear"/>
        <w:spacing w:lineRule="exact" w:line="322" w:before="0" w:after="0"/>
        <w:ind w:right="879" w:hanging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1593"/>
        <w:ind w:left="7" w:right="879" w:hanging="7"/>
        <w:jc w:val="both"/>
        <w:rPr/>
      </w:pPr>
      <w:r>
        <w:rPr/>
        <w:t>1.Зарегистрировать в Собрании депутатов муниципального района «Дербентский район» депутатскую фракцию Партии «ЕДИНАЯ РОССИЯ» в количестве 57 депута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8"/>
    <w:qFormat/>
    <w:rPr>
      <w:shd w:fill="FFFFFF" w:val="clear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5">
    <w:name w:val="Заголовок 5 Знак"/>
    <w:basedOn w:val="Style8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321"/>
      <w:ind w:firstLine="360"/>
      <w:jc w:val="both"/>
      <w:textAlignment w:val="auto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hanging="33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72"/>
      <w:jc w:val="right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6"/>
      <w:ind w:firstLine="1517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jc w:val="right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ind w:firstLine="955"/>
      <w:textAlignment w:val="auto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60" w:after="420"/>
      <w:textAlignment w:val="auto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й на бланк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4:00Z</dcterms:created>
  <dc:creator>ADR</dc:creator>
  <dc:description/>
  <cp:keywords/>
  <dc:language>en-US</dc:language>
  <cp:lastModifiedBy>xxx</cp:lastModifiedBy>
  <cp:lastPrinted>2018-02-22T12:09:00Z</cp:lastPrinted>
  <dcterms:modified xsi:type="dcterms:W3CDTF">2021-12-23T12:04:00Z</dcterms:modified>
  <cp:revision>9</cp:revision>
  <dc:subject/>
  <dc:title>Директору типографии № 3</dc:title>
</cp:coreProperties>
</file>