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03908429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А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БРАНИЕ ДЕПУТАТОВ МУНИЦИПАЛЬНОГО РАЙОНА «ДЕРБЕНТСКИЙ РАЙОН»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  апреля 2024 г.                                                                                № 23/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 отчете главы  муниципального района «Дербентский район», о результатах его деятельности, деятельности администрации и иных подведомственных  органов местного   самоуправления за 2023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в   представленный  на основании  статьи 35 Федерального закона от 6 октября 2003 г. №131 - ФЗ « Об общих принципах организации местного самоуправления в РФ»,  отчет главы  муниципального района «Дербентский район» за 2023 год, Собрание депутатов муниципального района «Дербент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тчет главы  муниципального района «Дербентский район» за 2023 год перед  Собранием  депутатов  муниципального района «Дербентский район»-  принять к с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Признать  работу главы  муниципального района «Дербентский район» по результатам его деятельности, деятельности администрации и иных подведомственных главе органов местного самоуправления за 2023 год - удовлетвори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. Опубликовать настоящее решение в газете «Дербентские известия» и разместить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erbray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 Собрания депутат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Дербентский район»                                                              М.А. Семед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2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5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6">
    <w:name w:val="Основной текст Знак"/>
    <w:basedOn w:val="Style5"/>
    <w:qFormat/>
    <w:rPr>
      <w:rFonts w:eastAsia="Times New Roman"/>
    </w:rPr>
  </w:style>
  <w:style w:type="character" w:styleId="Style7">
    <w:name w:val="Без интервала Знак"/>
    <w:basedOn w:val="Style5"/>
    <w:qFormat/>
    <w:rPr/>
  </w:style>
  <w:style w:type="character" w:styleId="InternetLink">
    <w:name w:val="Hyperlink"/>
    <w:basedOn w:val="Style5"/>
    <w:rPr>
      <w:color w:val="0563C1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23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Calibri"/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1"/>
    </w:pPr>
    <w:rPr>
      <w:rFonts w:eastAsia="Calibri"/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Calibri" w:hAnsi="Calibri" w:eastAsia="Times New Roman" w:cs="Calibri"/>
      <w:b/>
      <w:color w:val="auto"/>
      <w:sz w:val="24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26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02:00Z</dcterms:created>
  <dc:creator>xxx</dc:creator>
  <dc:description/>
  <cp:keywords/>
  <dc:language>en-US</dc:language>
  <cp:lastModifiedBy>xxx</cp:lastModifiedBy>
  <cp:lastPrinted>2024-04-02T16:22:00Z</cp:lastPrinted>
  <dcterms:modified xsi:type="dcterms:W3CDTF">2024-04-04T06:21:00Z</dcterms:modified>
  <cp:revision>7</cp:revision>
  <dc:subject/>
  <dc:title/>
</cp:coreProperties>
</file>