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23052667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енадцатого   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февраля  2023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Отчет Главы муниципального района «Дербентский район» за 2022год.                    Информация  –  Глава муниципального района «Дербентский район» Рагим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68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тчет начальника ОМВД  России по Дербентскому району за 2022год.                    Информация – начальник ОМВД  России  по Дербентскому району полковник  полиции  Сеидов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О внесении  изменений  в  решение  Собрания  депутатов  МР «Дербентский район» №11/1  от  22  декабря  2022  года «О  районном  бюджете  муниципального района «Дербентский   район»  на  2023  год  и  плановый  период  2024  и 2025  годов»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Заманов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б утверждении Правил землепользования и застройки сельского поселения «сельсовет Чинарский» в новой редак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отдела архитектуры и градостроительства администрации Дербентского района Ибрагимов В. Ф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Об утверждении  Генерального плана сельского поселения «сельсовет Чинарский» муниципального района «Дербентский район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отдела архитектуры и градостроительства администрации Дербентского района Ибрагимов В. Ф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ложения об оказании поддержки благотворительной деятельности и добровольчеству (волонтерству) на территории муниципального района «Дербентский район"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 администрации МР «Дербентский район» Касимов Р.К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создании условий для развития местного народного художественного творчества, участия в сохранении, возрождении, развитии народных художественных промыслов  на территории муниципального района «Дербентский район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управляющ</w:t>
      </w:r>
      <w:r>
        <w:rPr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делами администрации МР «Дербентский район» Касимов Р.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брания депутатов муниципального района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председатель Собрания депутатов муниципального района «Дербентский район» Семедов М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Собрания  МР «Дербентский  район» состоится 9  февраля 2023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ADR</dc:creator>
  <dc:description/>
  <cp:keywords/>
  <dc:language>en-US</dc:language>
  <cp:lastModifiedBy>xxx</cp:lastModifiedBy>
  <cp:lastPrinted>2023-02-02T11:07:00Z</cp:lastPrinted>
  <dcterms:modified xsi:type="dcterms:W3CDTF">2023-02-06T06:56:00Z</dcterms:modified>
  <cp:revision>14</cp:revision>
  <dc:subject/>
  <dc:title/>
</cp:coreProperties>
</file>