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4880935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апреля   2023 г.                                                                                            №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(проект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lineRule="exact" w:line="240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тогах опроса по вопросу ликвидации МБОУ «Начальная школа села Юный пахарь» на территории села Юный пахарь сельского поселения «сельсовет Первомайский» муниципального района «Дербент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унктами 44 и 45 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а назначения и проведения опроса граждан в муниципальном районе «Дербентский район» принятого решением Собрания депутатов муниципального района «Дербентский район» от 22 июня 2021г. № 40/33, Собрание депутатов муниципального района «Дербен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проведенный 10 апреля 2023 года опрос граждан, проживающих на территории населенного пункта село Юный пахарь сельского поселения «сельсовет Первомайский»   муниципального района «Дербентский район» в целях учета мнения населения по вопросу целесообразности ликвидации муниципального бюджетного общеобразовательного учреждения «Начальная школа села Юный пахарь»- состоявшим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 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rbray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ербентский район»                                                              М.А. Семед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2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eastAsia="Times New Roman"/>
    </w:rPr>
  </w:style>
  <w:style w:type="character" w:styleId="Style7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eastAsia="Calibri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color w:val="auto"/>
      <w:sz w:val="24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8:00Z</dcterms:created>
  <dc:creator>xxx</dc:creator>
  <dc:description/>
  <cp:keywords/>
  <dc:language>en-US</dc:language>
  <cp:lastModifiedBy>xxx</cp:lastModifiedBy>
  <cp:lastPrinted>2022-03-20T10:41:00Z</cp:lastPrinted>
  <dcterms:modified xsi:type="dcterms:W3CDTF">2023-04-26T11:45:00Z</dcterms:modified>
  <cp:revision>5</cp:revision>
  <dc:subject/>
  <dc:title/>
</cp:coreProperties>
</file>