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262757817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27 »  июля  2021 г.</w:t>
        <w:tab/>
        <w:tab/>
        <w:t xml:space="preserve">                                                          № 41/1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1 году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985"/>
      </w:tblGrid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39703,275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076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4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00 1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01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01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 11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0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205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19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1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7 05050 05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68939,675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24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57579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797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60322,3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4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03</w: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0"/>
        <w:gridCol w:w="1510"/>
        <w:gridCol w:w="576"/>
        <w:gridCol w:w="1182"/>
        <w:gridCol w:w="3462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2498,786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ставительный орган муниципальн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81,968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06,968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2,968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6,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6,8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6,8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6,8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688,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50,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«МЦБ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375,7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429,7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29,7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182,607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водо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00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2,39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271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41508,2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1666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666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666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423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31792,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792,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792,255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09,2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969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69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69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7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991,396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16,396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80,8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,565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,6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6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«РУ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635,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«МКДЦ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«МЦБ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СДК с.Зидьян-Казмаля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15567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77,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692,5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7174,9477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1-07-28T16:06:00Z</cp:lastPrinted>
  <dcterms:modified xsi:type="dcterms:W3CDTF">2021-07-29T04:34:00Z</dcterms:modified>
  <cp:revision>161</cp:revision>
  <dc:subject/>
  <dc:title> </dc:title>
</cp:coreProperties>
</file>