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ная программа развития Республики Дагест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Эффективный АПК» 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иоритетному проекту </w:t>
      </w:r>
      <w:r>
        <w:rPr>
          <w:rFonts w:cs="Times New Roman" w:ascii="Times New Roman" w:hAnsi="Times New Roman"/>
          <w:b/>
          <w:sz w:val="28"/>
          <w:szCs w:val="28"/>
        </w:rPr>
        <w:t>«Развитие Агротуризма в Дербентском район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/>
        <w:jc w:val="center"/>
        <w:rPr/>
      </w:pPr>
      <w:r>
        <w:rPr/>
        <w:t>Общие сведения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5494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правлен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Агротуризма в Дербентском районе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проект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ротуризм – сектор туристкой индустрии, ориентированной на использование природных, культурно-исторических и других ресурсов сельской местност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агротуризма в Дербентском районе позволит восстановить заброшенные села  также позволит создать рабочие места для туристического сервис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льные основания для инициации проект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Устойчивое развитие сельских территорий РФ до 2020г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государственными программами РФ и РД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Государственная инвестиционная программа Республики Дагестан </w:t>
            </w:r>
          </w:p>
          <w:p>
            <w:pPr>
              <w:pStyle w:val="Normal"/>
              <w:spacing w:before="0" w:after="200"/>
              <w:ind w:lef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ограмма «Устойчивое развитие сельских территорий РФ до 2020г»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ект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еспечить занятость населен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проект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лечение большого количества туристов Дербентского района 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достижения целей, основные результаты и мероприятия проект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беседки, возрождения реа  памяти лауреата государственной премии Нурмагомедова Сиражутдина Наметовича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тегические риски и возможност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ков нет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длительности проект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рассчитан на 2017-2018гг. 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бюджета проект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лн. руб.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numPr>
          <w:ilvl w:val="0"/>
          <w:numId w:val="3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ы управления проектом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5635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проект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аев Сеидмагомед Эюбович- зам. Главы МР «Дербентский район»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альный заказчик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ельского хозяйство и продовольствия РД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оект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ейханов Юсиф Муслимович начальник УАПК Дербентского района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 исполнителей и соисполнителей проект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ербентского района,УАПК Дербентского района, главы поселений района</w:t>
            </w:r>
          </w:p>
        </w:tc>
      </w:tr>
    </w:tbl>
    <w:p>
      <w:pPr>
        <w:pStyle w:val="Style15"/>
        <w:numPr>
          <w:ilvl w:val="0"/>
          <w:numId w:val="3"/>
        </w:numPr>
        <w:spacing w:lineRule="auto" w:line="240"/>
        <w:jc w:val="center"/>
        <w:rPr/>
      </w:pPr>
      <w:r>
        <w:rPr/>
        <w:t>Дополнительные сведения, ограничения и допущения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5635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аничен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униципального проекта с привлечением местных подрядчиков 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щения и предложен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по форме реализаци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информац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агротуризма в районе </w:t>
            </w:r>
          </w:p>
        </w:tc>
      </w:tr>
    </w:tbl>
    <w:p>
      <w:pPr>
        <w:pStyle w:val="Style15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4:11:00Z</dcterms:created>
  <dc:creator>home</dc:creator>
  <dc:description/>
  <cp:keywords/>
  <dc:language>en-US</dc:language>
  <cp:lastModifiedBy>Ekonomika</cp:lastModifiedBy>
  <cp:lastPrinted>2016-11-17T23:17:00Z</cp:lastPrinted>
  <dcterms:modified xsi:type="dcterms:W3CDTF">2017-09-07T11:34:00Z</dcterms:modified>
  <cp:revision>5</cp:revision>
  <dc:subject/>
  <dc:title/>
</cp:coreProperties>
</file>