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Рукель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63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о Рукель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Рукель» Дербентского района шестого созыва по единому многомандатному избирательному округу (Рукель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Рукель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63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о Рукель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63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о Рукель» Дербентского района по адресу: Республика Дагестан, Дербентский район, село Рукель, ул. Школьная, 20, здание МБОУ «Рукельская СОШ им.Н.С.Ахмедова»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63 с полномочиями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й избирательной комиссии 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ельского поселения «село Рукель»                                          В.Ш. Шихкеримов                    </w:t>
      </w:r>
    </w:p>
    <w:p>
      <w:pPr>
        <w:pStyle w:val="Normal"/>
        <w:spacing w:before="0" w:after="200"/>
        <w:ind w:left="-284" w:firstLine="284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3:00Z</dcterms:created>
  <dc:creator>007</dc:creator>
  <dc:description/>
  <dc:language>en-US</dc:language>
  <cp:lastModifiedBy>Адил Тагиров</cp:lastModifiedBy>
  <dcterms:modified xsi:type="dcterms:W3CDTF">2021-06-16T11:13:00Z</dcterms:modified>
  <cp:revision>2</cp:revision>
  <dc:subject/>
  <dc:title/>
</cp:coreProperties>
</file>