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center"/>
        <w:rPr>
          <w:rFonts w:ascii="Times New Roman" w:hAnsi="Times New Roman" w:eastAsia="Times New Roman" w:cs="Times New Roman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ОБРАНИЕ ДЕПУТАТОВ МУНИЦИПАЛЬНОГО РАЙОНА</w:t>
      </w:r>
    </w:p>
    <w:p>
      <w:pPr>
        <w:pStyle w:val="Normal"/>
        <w:spacing w:lineRule="auto" w:line="240" w:before="0" w:after="0"/>
        <w:ind w:left="-426" w:right="141" w:firstLine="71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«ДЕРБЕНТСКИЙ РАЙОН»</w:t>
      </w:r>
    </w:p>
    <w:p>
      <w:pPr>
        <w:pStyle w:val="Normal"/>
        <w:spacing w:lineRule="auto" w:line="240" w:before="0" w:after="0"/>
        <w:ind w:left="-426" w:right="141" w:firstLine="71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left="-426" w:right="141" w:firstLine="71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left="-426" w:right="141" w:firstLine="71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left="-426" w:right="141" w:firstLine="71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РЕШЕНИЕ   вопрос№13</w:t>
      </w:r>
    </w:p>
    <w:p>
      <w:pPr>
        <w:pStyle w:val="Normal"/>
        <w:spacing w:lineRule="auto" w:line="240" w:before="0" w:after="0"/>
        <w:ind w:left="-567" w:right="-423" w:hanging="85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709" w:right="144" w:hanging="142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"____________ 2021г.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 при организации и осуществлении муниципального жилищного контроля на территории муниципального района «Дербентский район»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ind w:left="-284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 пунктом 4, части 2, статьи 3 Федерального закона от 31.07.2020 № 248-ФЗ (ред. от 11.06.2021) "О государственном контроле (надзоре) и муниципальном контроле в Российской Федерации", частью 1 статьи 8.2 Федерального закона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 № 294-ФЗ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Собрание депутатов муниципального района «Дербентский район»,</w:t>
      </w:r>
    </w:p>
    <w:p>
      <w:pPr>
        <w:pStyle w:val="ConsPlusTitle"/>
        <w:ind w:left="-284"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ИЛО:</w:t>
      </w:r>
    </w:p>
    <w:p>
      <w:pPr>
        <w:pStyle w:val="ConsPlusTitle"/>
        <w:ind w:left="-284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276" w:leader="none"/>
        </w:tabs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при организации и осуществлении муниципального жилищного контроля на территории муниципального района «Дербентский район», реализация которой запланирована на 2021 год и плановый период 2022-2023 г.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«Дербентский район»                                                       М. Г. Рагимов 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«Дербентский район»                        М. А. Семедов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br/>
        <w:t>Решением Собрания депутатов</w:t>
        <w:br/>
        <w:t xml:space="preserve">МР «Дербентский район» 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от «___» ________ 2021 г. N 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и нарушений обязательных требований при организации и осуществлении муниципального жилищного контроля на территории муниципального района «Дербентский район», реализация которой запланирова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 год и плановый период 2022-2023 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профилактики нарушений обязательных требований при организации и осуществлении муниципального жилищного контроля на территории муниципального района «Дербентский район», реализация которой запланирова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2649"/>
        <w:gridCol w:w="6856"/>
      </w:tblGrid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филактики нарушений обязательных требований при организации и осуществления муниципального контроля на территории муниципального района «Дербентский район», реализация которой запланирована на 2021 год и плановый период 2022 – 2023 гг.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Дербентский район», в лице муниципального жилищного инспектор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Дагестан (далее – требований, установленных законодательством РФ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тивация юридических лиц, индивиду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ей к добросовестному поведению и, как следствие, снижение административных ифинансовых издер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розрачности контро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формационной откры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крепление системы профилактики нарушений обязательных требований, установленных законодательством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явление причин, факторов и условий, способствующих нарушениям обязательных требований, установленных законодательством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правовой культуры руководителей юридических лиц и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е принципов их понятности, информ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и, вовлеченности и полноты охвата 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го количества субъектов контроля,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обязательности, актуальности, период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х мероприятий.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и плановый период 2022-2023 годов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высить эффективность профилактической работы, проводимой администрацией муниципального района «Дербентский район», по предупреждению нарушений организациями и индивидуальными предпринимателями, осуществляющими деятельность на территории муниципального района «Дербентский район» требований законодательства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лучшить информационное обеспечение деятельности администрации муниципального района «Дербентский район» по профилактике и предупреждению нарушений законодательства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муниципального района «Дербентский район»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Style14"/>
        <w:spacing w:before="0" w:after="120"/>
        <w:rPr>
          <w:rFonts w:ascii="Arial" w:hAnsi="Arial" w:eastAsia="+mn-ea;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4"/>
        <w:spacing w:before="0" w:after="120"/>
        <w:ind w:firstLine="851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</w:r>
    </w:p>
    <w:p>
      <w:pPr>
        <w:pStyle w:val="Style14"/>
        <w:spacing w:before="0" w:after="120"/>
        <w:ind w:firstLine="851"/>
        <w:rPr>
          <w:rFonts w:eastAsia="+mn-ea;Times New Roman"/>
          <w:b/>
          <w:b/>
          <w:bCs/>
          <w:kern w:val="2"/>
          <w:sz w:val="28"/>
          <w:szCs w:val="28"/>
          <w:vertAlign w:val="superscript"/>
        </w:rPr>
      </w:pPr>
      <w:r>
        <w:rPr>
          <w:rFonts w:eastAsia="+mn-ea;Times New Roman"/>
          <w:b/>
          <w:bCs/>
          <w:kern w:val="2"/>
          <w:sz w:val="28"/>
          <w:szCs w:val="28"/>
        </w:rPr>
        <w:t>Раздел 1. Анализ и оценка состояния подконтрольной сферы</w:t>
      </w:r>
    </w:p>
    <w:p>
      <w:pPr>
        <w:pStyle w:val="Style14"/>
        <w:spacing w:lineRule="auto" w:line="276" w:before="0" w:after="0"/>
        <w:ind w:firstLine="708"/>
        <w:jc w:val="both"/>
        <w:rPr>
          <w:rFonts w:eastAsia="+mn-ea;Times New Roman"/>
          <w:b/>
          <w:b/>
          <w:bCs/>
          <w:kern w:val="2"/>
          <w:sz w:val="22"/>
          <w:szCs w:val="22"/>
          <w:vertAlign w:val="superscript"/>
        </w:rPr>
      </w:pPr>
      <w:r>
        <w:rPr>
          <w:rFonts w:eastAsia="+mn-ea;Times New Roman"/>
          <w:b/>
          <w:bCs/>
          <w:kern w:val="2"/>
          <w:sz w:val="22"/>
          <w:szCs w:val="22"/>
          <w:vertAlign w:val="superscript"/>
        </w:rPr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1.1.  </w:t>
        <w:tab/>
      </w:r>
      <w:r>
        <w:rPr/>
        <w:t>Настоящая программа предусматривает комплекс мероприятий по профилактике нарушений обязательных требований, установленных законодательством РФ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bCs/>
          <w:kern w:val="2"/>
        </w:rPr>
        <w:tab/>
        <w:t xml:space="preserve">1.2.   Функции муниципального жилищного контроля осуществляет муниципальный жилищный инспектор администрации </w:t>
      </w:r>
      <w:r>
        <w:rPr/>
        <w:t xml:space="preserve">муниципального района «Дербентский район» </w:t>
      </w:r>
      <w:r>
        <w:rPr>
          <w:bCs/>
          <w:kern w:val="2"/>
        </w:rPr>
        <w:t xml:space="preserve">на основании распоряжения главы </w:t>
      </w:r>
      <w:r>
        <w:rPr/>
        <w:t>Администрации муниципального района «Дербентский район»</w:t>
      </w:r>
      <w:r>
        <w:rPr>
          <w:bCs/>
          <w:kern w:val="2"/>
        </w:rPr>
        <w:t>.</w:t>
      </w:r>
    </w:p>
    <w:p>
      <w:pPr>
        <w:pStyle w:val="Style14"/>
        <w:spacing w:lineRule="auto" w:line="276" w:before="0" w:after="0"/>
        <w:ind w:firstLine="567"/>
        <w:jc w:val="both"/>
        <w:rPr>
          <w:bCs/>
          <w:kern w:val="2"/>
        </w:rPr>
      </w:pPr>
      <w:r>
        <w:rPr>
          <w:bCs/>
          <w:kern w:val="2"/>
        </w:rPr>
        <w:tab/>
        <w:t>1.3.</w:t>
        <w:tab/>
        <w:t xml:space="preserve">В соответствии с действующим законодательством, муниципальный жилищный контроль осуществляется в форме проведения плановых и внеплановых проверок соблюдения </w:t>
      </w:r>
      <w:r>
        <w:rPr/>
        <w:t>обязательных требований, установленных законодательством РФ.</w:t>
      </w:r>
    </w:p>
    <w:p>
      <w:pPr>
        <w:pStyle w:val="Normal"/>
        <w:spacing w:before="0" w:after="0"/>
        <w:ind w:firstLine="567"/>
        <w:jc w:val="both"/>
        <w:rPr/>
      </w:pPr>
      <w:r>
        <w:rPr/>
        <w:tab/>
        <w:t>1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.4. Объектами профилактических мероприятий при осуществлении      муниципального жилищного контроля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«Дербентский район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являются юридические лица, индивидуальные предприниматели, гражда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4"/>
        <w:spacing w:before="0" w:after="120"/>
        <w:ind w:firstLine="851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  <w:t>Раздел 2. Цели и задачи программы.</w:t>
      </w:r>
    </w:p>
    <w:p>
      <w:pPr>
        <w:pStyle w:val="Style14"/>
        <w:spacing w:before="0" w:after="120"/>
        <w:ind w:firstLine="851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rFonts w:eastAsia="+mn-ea;Times New Roman"/>
          <w:b/>
          <w:bCs/>
          <w:kern w:val="2"/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bCs/>
          <w:kern w:val="2"/>
        </w:rPr>
        <w:t>Настоящая Программа разработана на 2021 год и плановый период 2022-2023 гг. и определяет цели, задачи и порядок осуществления администрацией МО ХХХ профилактических мероприятий, направленных на предупреждение</w:t>
      </w:r>
      <w:r>
        <w:rPr/>
        <w:t>нарушений обязательных требований, установленных законодательством РФ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ConsPlusNormal1"/>
        <w:spacing w:before="0" w:after="240"/>
        <w:ind w:left="9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</w:t>
        <w:tab/>
        <w:t>Цели профилак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требований, установленных законодательством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ран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тивация юридических лиц, индивидуальныхпредпринимателей к добросовестному поведению и, как следствие, снижение административных ифинансовых издер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озрачности контрольной деятельностии информационной открыт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.2. </w:t>
        <w:tab/>
        <w:t>Для достижения цели необходимо решить поставлен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крепление системы профилактики нарушений обязательных требований, установленных законодательством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явление причин, факторов и условий, способствующих нарушениям обязательных требований, установленных законодательством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равовой культуры руководителей юридических лиц и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 наоснове принципов их понятности, информационнойоткрытости, вовлеченности и полноты охвата имимаксимального количества субъектов контроля, атакже обязательности, актуальности, периодич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х мероприят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00"/>
        <w:jc w:val="both"/>
        <w:outlineLvl w:val="3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3. Основные мероприятия по профилактике наруш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00"/>
        <w:jc w:val="both"/>
        <w:outlineLvl w:val="3"/>
        <w:rPr/>
      </w:pP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1. План мероприятий по профилактике нарушений на 2021 г</w:t>
      </w:r>
      <w:r>
        <w:rPr/>
        <w:t>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671"/>
        <w:gridCol w:w="2126"/>
        <w:gridCol w:w="2976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(документов)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 или их отдельных ча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30 дней со дня вступления в силу нормативных правовых ак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 МР «Дербентский район» в информационно-телекоммуникационной сети Интернет (далее - официальный сайт администрации МР «Дербентский район»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, юридических лиц и индивидуальных предпринимателей по вопросам соблюдения обязательных требований,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 МР «Дербентский район»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Дербентский район» (РД, г. Дербент, ул. Гагарина, 23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юридическим лицам, индивидуальным предпринимателям о недопустимости нарушения обязательных требований в соответствии с частями 5 - 7 статьи 8.2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лучения сведений о признаках нарушений обязательных требов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+mn-ea;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2 Проект плана мероприятий по профилактике нарушений на 2022 и 2023 годы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671"/>
        <w:gridCol w:w="2126"/>
        <w:gridCol w:w="2976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(документов)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 или их отдельных ча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администрации МР «Дербентский район» в информационно-телекоммуникационной сети Интернет (далее - официальный сайт администрации МР «Дербентский район»)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, юридических лиц и индивидуальных предпринимателей по вопросам соблюдения обязательных требований,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 МР «Дербентский район»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Дербентский район»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юридическим лицам, индивидуальным предпринимателям о недопустимости нарушения обязательных требований в соответствии с частями 5 - 7 статьи 8.2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ого закона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лучения сведений о признаках нарушений обязательных требов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00"/>
        <w:jc w:val="both"/>
        <w:outlineLvl w:val="3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300"/>
        <w:jc w:val="both"/>
        <w:outlineLvl w:val="3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4. Оценка эффективности программы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м механизмом оценки эффективности и результативности профилактических материалов являются:оценка снижения количества нарушений юридическими лицами, индивидуальными предпринимателями и физическими лицами обязательных требований действующего законодательства;повышения уровня информированности заинтересованных лиц;оценка увеличения доли законопослушных подконтрольных субъектов; оценка повышения </w:t>
      </w:r>
      <w:r>
        <w:rPr>
          <w:rFonts w:cs="Times New Roman" w:ascii="Times New Roman" w:hAnsi="Times New Roman"/>
          <w:szCs w:val="24"/>
        </w:rPr>
        <w:t xml:space="preserve">прозрачности контрольной деятельностии информационной открытости; </w:t>
      </w:r>
      <w:r>
        <w:rPr>
          <w:rFonts w:cs="Times New Roman" w:ascii="Times New Roman" w:hAnsi="Times New Roman"/>
        </w:rPr>
        <w:t>взаимодействие с гражданами и организациями по выявлению нарушений законодательства в области пользования жилищным фондом и оперативное применение мер ответственности к лицам, допустившим нарушения;анализ эффективности внедрения различных способов профилактики.</w:t>
      </w:r>
    </w:p>
    <w:p>
      <w:pPr>
        <w:pStyle w:val="ConsPlusNormal1"/>
        <w:ind w:firstLine="567"/>
        <w:jc w:val="both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eastAsia="+mn-ea;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1 Отчетные показатели на 2021 год и проект отчетных показателей на 2022 и 2023 годы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мероприятий по профилактике нарушений и в целом Программы профилактики правонарушений по итогам календарногогода и осуществляется не позднее 30 марта года, следующего за отчетным с учетом достижения целей Программы профилактики правонарушений, в соответствии со следующими показателям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1080"/>
        <w:gridCol w:w="1080"/>
        <w:gridCol w:w="12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убъектов муниципального контроля, охваченных профилактическими мероприятиями, от общего количества действующих на подведомственной территории субъектов муниципального контрол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е мен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снижения доли допущенных субъектами надзора нарушений обязательных требований за отчетный период по отношению к аналогичному периоду предыдущего го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однотипных и повторяющихся нарушений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-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МР «Дербентский райо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реализации программы осуществляется в рамках финансирования деятельности администрации МР «Дербентский район»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character" w:styleId="Insertnodelink">
    <w:name w:val="insert-node-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rintfootnote">
    <w:name w:val="print-footnote"/>
    <w:basedOn w:val="Style10"/>
    <w:qFormat/>
    <w:rPr/>
  </w:style>
  <w:style w:type="character" w:styleId="ConsPlusNormal">
    <w:name w:val="ConsPlusNormal Знак"/>
    <w:qFormat/>
    <w:rPr>
      <w:rFonts w:eastAsia="Times New Roman"/>
      <w:sz w:val="24"/>
      <w:lang w:bidi="ar-SA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rbrayon.ru/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08:00Z</dcterms:created>
  <dc:creator>Alexandr</dc:creator>
  <dc:description/>
  <cp:keywords/>
  <dc:language>en-US</dc:language>
  <cp:lastModifiedBy>xxx</cp:lastModifiedBy>
  <cp:lastPrinted>2021-10-01T10:31:00Z</cp:lastPrinted>
  <dcterms:modified xsi:type="dcterms:W3CDTF">2021-10-13T13:16:00Z</dcterms:modified>
  <cp:revision>43</cp:revision>
  <dc:subject/>
  <dc:title/>
</cp:coreProperties>
</file>