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782199576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ЕСПУБЛИКА ДАГЕСТАН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</w:t>
      </w:r>
      <w:r>
        <w:rPr>
          <w:b/>
          <w:bCs/>
          <w:color w:val="0D0D0D"/>
          <w:sz w:val="28"/>
          <w:szCs w:val="28"/>
        </w:rPr>
        <w:t>04 апреля 2024 г.</w:t>
        <w:tab/>
        <w:tab/>
        <w:t xml:space="preserve">                                                     №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Е Ш Е Н И Е  (проект)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а муниципального района </w:t>
      </w:r>
      <w:r>
        <w:rPr>
          <w:b/>
          <w:bCs/>
          <w:color w:val="000000"/>
          <w:sz w:val="28"/>
          <w:szCs w:val="28"/>
        </w:rPr>
        <w:t xml:space="preserve">«Дербентский район» за </w:t>
      </w:r>
      <w:r>
        <w:rPr>
          <w:b/>
          <w:color w:val="000000"/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ложением о бюджетном процессе и бюджетном устройстве в муниципальном районе «Дербентский район», утвержденным решением Собрания депутатов муниципального района «Дербентский район» от 28 декабря 2011 г. № 13/7, на   основании Устава муниципального образования «Дербентский район», в целях обеспечения открытости, гласности и контроля за исполнением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отчет об исполнении бюджета муниципального района «Дербентский район» за 2023 год по доходам в сумме 2 284 844,7    тыс. руб., по расходам в сумме 2 291 635,3 тыс. руб., с показателями: 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доходам бюджета муниципального района «Дербентский район» за 2023 год согласно приложению: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1</w:t>
      </w:r>
    </w:p>
    <w:p>
      <w:pPr>
        <w:pStyle w:val="Normal"/>
        <w:overflowPunct w:val="false"/>
        <w:autoSpaceDE w:val="false"/>
        <w:ind w:left="1069" w:hanging="0"/>
        <w:jc w:val="right"/>
        <w:rPr/>
      </w:pPr>
      <w:r>
        <w:rPr/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382"/>
      </w:tblGrid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Код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0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327 752,1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10200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21 932,8</w:t>
            </w:r>
          </w:p>
        </w:tc>
      </w:tr>
      <w:tr>
        <w:trPr>
          <w:trHeight w:val="19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10010000110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15 442,5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10202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192,8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10203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076,4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10208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127,1</w:t>
            </w:r>
          </w:p>
        </w:tc>
      </w:tr>
      <w:tr>
        <w:trPr>
          <w:trHeight w:val="10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130010000110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83,9</w:t>
            </w:r>
          </w:p>
        </w:tc>
      </w:tr>
      <w:tr>
        <w:trPr>
          <w:trHeight w:val="10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14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00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6 583,3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3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3 774,3</w:t>
            </w:r>
          </w:p>
        </w:tc>
      </w:tr>
      <w:tr>
        <w:trPr>
          <w:trHeight w:val="1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3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2 283,9</w:t>
            </w:r>
          </w:p>
        </w:tc>
      </w:tr>
      <w:tr>
        <w:trPr>
          <w:trHeight w:val="2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3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490,4</w:t>
            </w:r>
          </w:p>
        </w:tc>
      </w:tr>
      <w:tr>
        <w:trPr>
          <w:trHeight w:val="1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4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71,9</w:t>
            </w:r>
          </w:p>
        </w:tc>
      </w:tr>
      <w:tr>
        <w:trPr>
          <w:trHeight w:val="19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4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64,1</w:t>
            </w:r>
          </w:p>
        </w:tc>
      </w:tr>
      <w:tr>
        <w:trPr>
          <w:trHeight w:val="20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4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7,8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5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4 236,8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5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2 696,4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5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540,4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6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-   1 499,7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6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-   1 337,4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30226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-   162,3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5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29 232,7 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8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977,3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09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1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2 894,6</w:t>
            </w:r>
            <w:r>
              <w:rPr>
                <w:rFonts w:eastAsia="Calibri"/>
                <w:color w:val="262626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2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19,6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3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4 819,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4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8 852,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6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873,4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117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466,8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957 561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Дотации бюджетам бюджетной системы Российской 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1000000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14 413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15001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14 413,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000000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323 027,7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0041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71 509,5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0077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50 000,0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5304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82 037,0</w:t>
            </w:r>
          </w:p>
        </w:tc>
      </w:tr>
      <w:tr>
        <w:trPr>
          <w:trHeight w:val="5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551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559,7</w:t>
            </w:r>
          </w:p>
        </w:tc>
      </w:tr>
      <w:tr>
        <w:trPr>
          <w:trHeight w:val="5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сидии бюджетам муниципальных районов на реализацию программ формирование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5555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995,8</w:t>
            </w:r>
          </w:p>
        </w:tc>
      </w:tr>
      <w:tr>
        <w:trPr>
          <w:trHeight w:val="5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5750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80 450,3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999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35 475,4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000000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395 393,5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0024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277 798,8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0027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8 556,1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002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058,4</w:t>
            </w:r>
          </w:p>
        </w:tc>
      </w:tr>
      <w:tr>
        <w:trPr>
          <w:trHeight w:val="9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5082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31 100,0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5118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7 130,0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Субвенции бюджетам муниципальных районов на проведение мероприятий по обеспечению деятельности советник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23517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4 035,6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5303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64 214,6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3999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500,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40014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1 874,7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24999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853,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0405020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 400,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00021860010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31,6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60010050000150</w:t>
            </w:r>
          </w:p>
          <w:p>
            <w:pPr>
              <w:pStyle w:val="Normal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900,9</w:t>
            </w:r>
          </w:p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ДОХОДЫ БЮДЖЕТА-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 284 844,7</w:t>
            </w:r>
          </w:p>
        </w:tc>
      </w:tr>
    </w:tbl>
    <w:p>
      <w:pPr>
        <w:pStyle w:val="Normal"/>
        <w:rPr>
          <w:rFonts w:eastAsia="Calibri"/>
          <w:color w:val="262626"/>
          <w:sz w:val="22"/>
          <w:szCs w:val="22"/>
          <w:lang w:eastAsia="en-US"/>
        </w:rPr>
      </w:pPr>
      <w:r>
        <w:rPr>
          <w:rFonts w:eastAsia="Calibri"/>
          <w:color w:val="262626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аспределению расходов бюджета муниципального района «Дербентский район» за 2023 год по разделам и подразделам функциональной классификации расходов бюджетов РФ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2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>
          <w:rFonts w:eastAsia="Calibri"/>
          <w:color w:val="000000"/>
          <w:lang w:eastAsia="en-US"/>
        </w:rPr>
        <w:t xml:space="preserve">(тыс. </w:t>
      </w:r>
      <w:r>
        <w:rPr/>
        <w:t>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8"/>
        <w:gridCol w:w="1236"/>
        <w:gridCol w:w="1239"/>
        <w:gridCol w:w="1942"/>
      </w:tblGrid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0 795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 20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 38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3 261,7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 793,3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 004,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60,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  <w:lang w:val="en-US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  <w:lang w:val="en-US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 03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 218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 632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 556,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488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22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 495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48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циональная обор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 129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 129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 717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ражданская обор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302,1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 411,8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43,8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50,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7 544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 078,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6 866,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25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50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40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3 969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  <w:lang w:val="en-US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  <w:lang w:val="en-US"/>
              </w:rPr>
            </w:pPr>
            <w:r>
              <w:rPr>
                <w:color w:val="262626"/>
                <w:sz w:val="24"/>
                <w:szCs w:val="24"/>
                <w:lang w:val="en-US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19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лагоустрой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 215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 33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 476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9 749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раз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878 99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36 966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щее образ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413 85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16 037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олодежная поли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659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0 47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1 199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1 425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3 870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5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12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 327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циальная поли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44 49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нсионное обеспеч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751,</w:t>
            </w:r>
            <w:r>
              <w:rPr>
                <w:color w:val="262626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  <w:lang w:val="en-US"/>
              </w:rPr>
            </w:pPr>
            <w:r>
              <w:rPr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храна семьи и дет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 058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 501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 6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 5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социальной поли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 657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9.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совый спо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5,0</w:t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 881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 881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1 379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1 379,0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 291 635,3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ведомственной структуре расходов бюджета муниципального района «Дербентский район» за 2023 год согласно приложению: 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тыс. руб.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24"/>
        <w:gridCol w:w="519"/>
        <w:gridCol w:w="551"/>
        <w:gridCol w:w="1378"/>
        <w:gridCol w:w="842"/>
        <w:gridCol w:w="1268"/>
      </w:tblGrid>
      <w:tr>
        <w:trPr>
          <w:trHeight w:val="4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ция муниципального района «Дербент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00,3</w:t>
            </w:r>
          </w:p>
        </w:tc>
      </w:tr>
      <w:tr>
        <w:trPr>
          <w:trHeight w:val="8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380,0</w:t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 261,7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793,3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004,0</w:t>
            </w:r>
          </w:p>
        </w:tc>
      </w:tr>
      <w:tr>
        <w:trPr>
          <w:trHeight w:val="7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6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18,3</w:t>
            </w:r>
          </w:p>
        </w:tc>
      </w:tr>
      <w:tr>
        <w:trPr>
          <w:trHeight w:val="8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МЦБ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 556,7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МЗ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488,5</w:t>
            </w:r>
          </w:p>
        </w:tc>
      </w:tr>
      <w:tr>
        <w:trPr>
          <w:trHeight w:val="6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 495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99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8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тиводействие коррупции»  МР «Дербент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00199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 129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302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411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здание материального резерва ГО и Ч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995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наркомании» в МР «Дербент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70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правонарушении» в МР «Дербент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терроризма и экстремизма» в МР «Дербент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орожный фонд </w:t>
            </w:r>
          </w:p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 866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держание грейдерис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лов и содержание бездомных животны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В0664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зработка генеральных планов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2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дастровые рабо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2002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зработка генеральных планов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00999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зработка генеральных планов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00999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Развитие малого предпринимательства» в МР «Дербент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202888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20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19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</w:t>
            </w:r>
            <w:r>
              <w:rPr>
                <w:color w:val="262626"/>
                <w:sz w:val="22"/>
                <w:szCs w:val="22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215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33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Райсервис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476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УЖКХ Администрации Дербентского район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 749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6 96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И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ЕВ517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413 85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306065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6 037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659,3</w:t>
            </w:r>
          </w:p>
        </w:tc>
      </w:tr>
      <w:tr>
        <w:trPr>
          <w:trHeight w:val="7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образования МР «Дербентского район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 478,0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 425,6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 870,2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дернизация библиотек в части комплектовании книжных фондов библиот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6,8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2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327,7</w:t>
            </w:r>
          </w:p>
        </w:tc>
      </w:tr>
      <w:tr>
        <w:trPr>
          <w:trHeight w:val="1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751,</w:t>
            </w:r>
            <w:r>
              <w:rPr>
                <w:color w:val="262626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2,0</w:t>
            </w:r>
          </w:p>
        </w:tc>
      </w:tr>
      <w:tr>
        <w:trPr>
          <w:trHeight w:val="6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058,4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детям-сирот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 501,6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 (ФБ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 600,0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 (РБ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408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 500,0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657,0</w:t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совый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0</w:t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Редакция газеты «Дербентские извест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 881,7</w:t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передаваемые бюджетам из районного фонд финансовой поддержки поселений (РФФПП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 379,0</w:t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земельных и имущественных отноше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03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нансовое управление администрации муниципального района «Дербент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632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КУ «Управление аграрно-промышленным комплексом муниципального района «Дербентского района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078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291 635,3</w:t>
            </w:r>
          </w:p>
        </w:tc>
      </w:tr>
    </w:tbl>
    <w:p>
      <w:pPr>
        <w:pStyle w:val="Normal"/>
        <w:overflowPunct w:val="false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распределению расходов муниципального района «Дербентский район» за 2023 год по разделам, подразделам, целевым статьям, видам расходов функциональной классификации расходов бюджетов РФ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66"/>
        <w:gridCol w:w="708"/>
        <w:gridCol w:w="709"/>
        <w:gridCol w:w="1418"/>
        <w:gridCol w:w="850"/>
        <w:gridCol w:w="1382"/>
      </w:tblGrid>
      <w:tr>
        <w:trPr>
          <w:trHeight w:val="4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0 795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00,3</w:t>
            </w:r>
          </w:p>
        </w:tc>
      </w:tr>
      <w:tr>
        <w:trPr>
          <w:trHeight w:val="9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38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 261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793,3</w:t>
            </w:r>
          </w:p>
        </w:tc>
      </w:tr>
      <w:tr>
        <w:trPr>
          <w:trHeight w:val="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34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 034,0</w:t>
            </w:r>
          </w:p>
        </w:tc>
      </w:tr>
      <w:tr>
        <w:trPr>
          <w:trHeight w:val="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004,0</w:t>
            </w:r>
          </w:p>
        </w:tc>
      </w:tr>
      <w:tr>
        <w:trPr>
          <w:trHeight w:val="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60,0</w:t>
            </w:r>
          </w:p>
        </w:tc>
      </w:tr>
      <w:tr>
        <w:trPr>
          <w:trHeight w:val="5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632,4</w:t>
            </w:r>
          </w:p>
        </w:tc>
      </w:tr>
      <w:tr>
        <w:trPr>
          <w:trHeight w:val="1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18,3</w:t>
            </w:r>
          </w:p>
        </w:tc>
      </w:tr>
      <w:tr>
        <w:trPr>
          <w:trHeight w:val="7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 556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3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488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 495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9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8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0019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 129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7 129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 969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302,1</w:t>
            </w:r>
          </w:p>
        </w:tc>
      </w:tr>
      <w:tr>
        <w:trPr>
          <w:trHeight w:val="3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411,8</w:t>
            </w:r>
          </w:p>
        </w:tc>
      </w:tr>
      <w:tr>
        <w:trPr>
          <w:trHeight w:val="3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99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,8</w:t>
            </w:r>
          </w:p>
        </w:tc>
      </w:tr>
      <w:tr>
        <w:trPr>
          <w:trHeight w:val="3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7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</w:t>
            </w:r>
          </w:p>
        </w:tc>
      </w:tr>
      <w:tr>
        <w:trPr>
          <w:trHeight w:val="3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 544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078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 866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В066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25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20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0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0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20288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 969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2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195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</w:t>
            </w:r>
            <w:r>
              <w:rPr>
                <w:color w:val="262626"/>
                <w:sz w:val="22"/>
                <w:szCs w:val="22"/>
              </w:rPr>
              <w:t>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215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333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476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 749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878 992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6 966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3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И2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Е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413 851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30606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6 037,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659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 478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 199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 425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 870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6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2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20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327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 490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1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2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058,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 501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 6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 5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657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 881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 881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 379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 379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291 635,3</w:t>
            </w:r>
          </w:p>
        </w:tc>
      </w:tr>
    </w:tbl>
    <w:p>
      <w:pPr>
        <w:pStyle w:val="Normal"/>
        <w:spacing w:lineRule="auto" w:line="216"/>
        <w:jc w:val="both"/>
        <w:rPr>
          <w:rFonts w:eastAsia="Calibri"/>
          <w:color w:val="000000"/>
          <w:lang w:eastAsia="en-US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источникам внутреннего финансирования дефицита бюджета муниципального района «Дербентский район» за 2023 год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425"/>
        <w:gridCol w:w="426"/>
        <w:gridCol w:w="425"/>
        <w:gridCol w:w="425"/>
        <w:gridCol w:w="709"/>
        <w:gridCol w:w="567"/>
        <w:gridCol w:w="850"/>
        <w:gridCol w:w="993"/>
        <w:gridCol w:w="992"/>
      </w:tblGrid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чет об использовании бюджетных ассигнований резервного фонда администрации муниципального района «Дербентский район» за 2023 год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6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9"/>
        <w:gridCol w:w="1287"/>
        <w:gridCol w:w="1141"/>
        <w:gridCol w:w="1422"/>
        <w:gridCol w:w="1349"/>
        <w:gridCol w:w="1659"/>
      </w:tblGrid>
      <w:tr>
        <w:trPr>
          <w:trHeight w:val="8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аспорядительный докуме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и муниципального района «Дербентский райо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и расходования сред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 выделен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числено главным распорядител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расходовано получателем сред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еиспользованны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редст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оряжения Главы 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Дербентский район» «Об оказании материальной помощи»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ражданам, оказавшимся в тяжелой жизненной ситу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Style9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2023 год согласно приложению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7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48"/>
        <w:gridCol w:w="2691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Категория работ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, че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ая расходы на заработную плату работников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ые служащие органов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Р «Дербентский район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3 727,3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муниципальных учреждений МР «Дербентский район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223 419,7</w:t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ind w:left="0" w:right="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чет о доходах и расходах муниципального дорожного фонда муниципального района </w:t>
      </w:r>
      <w:r>
        <w:rPr>
          <w:rFonts w:eastAsia="Calibri"/>
          <w:sz w:val="28"/>
          <w:szCs w:val="28"/>
          <w:lang w:eastAsia="en-US"/>
        </w:rPr>
        <w:t>«Дербентский район» за 2023 год согласно приложению:</w:t>
      </w:r>
    </w:p>
    <w:p>
      <w:pPr>
        <w:pStyle w:val="Normal"/>
        <w:overflowPunct w:val="false"/>
        <w:autoSpaceDE w:val="false"/>
        <w:ind w:left="567" w:right="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8</w:t>
      </w:r>
    </w:p>
    <w:p>
      <w:pPr>
        <w:pStyle w:val="Normal"/>
        <w:overflowPunct w:val="false"/>
        <w:autoSpaceDE w:val="false"/>
        <w:ind w:left="567" w:right="2" w:hanging="0"/>
        <w:jc w:val="right"/>
        <w:rPr/>
      </w:pPr>
      <w:r>
        <w:rPr/>
        <w:t>(тыс. руб.)</w:t>
      </w:r>
    </w:p>
    <w:tbl>
      <w:tblPr>
        <w:tblW w:w="9454" w:type="dxa"/>
        <w:jc w:val="left"/>
        <w:tblInd w:w="137" w:type="dxa"/>
        <w:tblLayout w:type="fixed"/>
        <w:tblCellMar>
          <w:top w:w="10" w:type="dxa"/>
          <w:left w:w="38" w:type="dxa"/>
          <w:bottom w:w="0" w:type="dxa"/>
          <w:right w:w="84" w:type="dxa"/>
        </w:tblCellMar>
      </w:tblPr>
      <w:tblGrid>
        <w:gridCol w:w="8037"/>
        <w:gridCol w:w="1417"/>
      </w:tblGrid>
      <w:tr>
        <w:trPr>
          <w:trHeight w:val="266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- 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583,3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83,3</w:t>
            </w:r>
          </w:p>
        </w:tc>
      </w:tr>
      <w:tr>
        <w:trPr>
          <w:trHeight w:val="31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х поступлений в местный бюджет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ка средств дорожного фонда на 01 января очередного финансового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72,0</w:t>
            </w:r>
          </w:p>
        </w:tc>
      </w:tr>
      <w:tr>
        <w:trPr>
          <w:trHeight w:val="735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х кредитов на финансовое обеспечение дорожной деятельности. </w:t>
            </w:r>
          </w:p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- 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201,6</w:t>
            </w:r>
          </w:p>
        </w:tc>
      </w:tr>
      <w:tr>
        <w:trPr>
          <w:trHeight w:val="308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капитальному ремонту, ремонту и содержанию автомобильных дорог общего пользования муниципального района и искусственных сооружений на них (включая разработку проектной документации и проведение необходимых экспертиз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201,6</w:t>
            </w:r>
          </w:p>
        </w:tc>
      </w:tr>
      <w:tr>
        <w:trPr>
          <w:trHeight w:val="1082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и строительство (реконструкция)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действующей сети автомобильных дорог общего пользования муниципального район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автомобильных дорог общего пользования местного значения муниципального района в целях повышения безопасности дорожного движ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ниципального района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задолженности по бюджетным кредитам, полученным муниципальным районом из краевого бюджета на строительство (реконструкцию), капитальный ремонт, ремонт и содержание автомобильных дорог общего пользования местного значения и осуществление расходов на обслуживание долговых обязательств, связанных с использованием указанных кредит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 средств дорожного фонд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ОК СРЕДСТВ НА КОНЕЦ ОТЧЁТН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53,7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6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ind w:right="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в газете «Дербентский район» и подлежит размещению на официальном сайте Администрации муниципального района «Дербентский район» (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derbray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ербентский район»                                                                М.Г. Рагимов       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Дербентский район»                                                                 М.А. Семед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xxx</cp:lastModifiedBy>
  <cp:lastPrinted>2023-03-30T14:01:00Z</cp:lastPrinted>
  <dcterms:modified xsi:type="dcterms:W3CDTF">2024-04-03T12:08:00Z</dcterms:modified>
  <cp:revision>423</cp:revision>
  <dc:subject/>
  <dc:title> </dc:title>
</cp:coreProperties>
</file>