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районном бюджете МР «Дербентский район» на 2022 г. и плановый период 2023 и 2024 г.г.» от 22.12.2021 №3/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овый период 2023 и 2024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.)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  <w:gridCol w:w="1984"/>
        <w:gridCol w:w="1999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0574,2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3018,63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16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16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9045 05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701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основ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40205205000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0119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1010005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3457,9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5902,33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6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56,7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211,5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513,2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5902,8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851" w:gutter="0" w:header="709" w:top="851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2:00Z</dcterms:created>
  <dc:creator>UserXP</dc:creator>
  <dc:description/>
  <cp:keywords/>
  <dc:language>en-US</dc:language>
  <cp:lastModifiedBy>user</cp:lastModifiedBy>
  <cp:lastPrinted>2019-12-10T09:32:00Z</cp:lastPrinted>
  <dcterms:modified xsi:type="dcterms:W3CDTF">2021-12-23T11:32:00Z</dcterms:modified>
  <cp:revision>11</cp:revision>
  <dc:subject/>
  <dc:title/>
</cp:coreProperties>
</file>