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2 г. и плановый период 2023-2024 г.г.»  от 22.12.2021 №3/2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03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7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1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 12 0102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3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4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680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user</cp:lastModifiedBy>
  <cp:lastPrinted>2021-12-23T11:37:00Z</cp:lastPrinted>
  <dcterms:modified xsi:type="dcterms:W3CDTF">2021-12-23T08:38:00Z</dcterms:modified>
  <cp:revision>86</cp:revision>
  <dc:subject/>
  <dc:title>Приложение 1</dc:title>
</cp:coreProperties>
</file>