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988824684" r:id="rId2"/>
        </w:object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>
          <w:b/>
          <w:b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</w:rPr>
        <w:t xml:space="preserve"> </w:t>
      </w:r>
      <w:r>
        <w:rPr>
          <w:bCs/>
          <w:color w:val="0D0D0D"/>
          <w:sz w:val="24"/>
          <w:szCs w:val="24"/>
        </w:rPr>
        <w:t>«05» апреля   2021 года</w:t>
        <w:tab/>
        <w:tab/>
        <w:tab/>
        <w:tab/>
        <w:t xml:space="preserve">                                                 № 39/3</w:t>
      </w:r>
    </w:p>
    <w:p>
      <w:pPr>
        <w:pStyle w:val="Normal"/>
        <w:jc w:val="center"/>
        <w:rPr>
          <w:b/>
          <w:b/>
          <w:bCs/>
          <w:color w:val="0D0D0D"/>
          <w:sz w:val="16"/>
          <w:szCs w:val="16"/>
          <w:u w:val="single"/>
        </w:rPr>
      </w:pPr>
      <w:r>
        <w:rPr>
          <w:b/>
          <w:bCs/>
          <w:color w:val="0D0D0D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Normal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Учитывая поступившие предложения и р</w:t>
      </w:r>
      <w:r>
        <w:rPr>
          <w:color w:val="0D0D0D"/>
          <w:sz w:val="24"/>
          <w:szCs w:val="24"/>
        </w:rPr>
        <w:t xml:space="preserve">уководствуясь статьями 158 и 217 Бюджетного кодекса Российской Федерации, Собрание депутатов муниципального района «Дербентский район» </w:t>
      </w:r>
      <w:r>
        <w:rPr>
          <w:b/>
          <w:color w:val="0D0D0D"/>
          <w:sz w:val="24"/>
          <w:szCs w:val="24"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нести изменения в приложении №1 к решению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 и изложить в новой редакции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муниципального района «Дербент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2023 годы</w:t>
      </w:r>
    </w:p>
    <w:p>
      <w:pPr>
        <w:pStyle w:val="Normal"/>
        <w:jc w:val="right"/>
        <w:rPr/>
      </w:pPr>
      <w:r>
        <w:rPr>
          <w:sz w:val="18"/>
          <w:szCs w:val="18"/>
        </w:rPr>
        <w:t>(приложение №1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35"/>
        <w:gridCol w:w="408"/>
        <w:gridCol w:w="457"/>
        <w:gridCol w:w="507"/>
        <w:gridCol w:w="507"/>
        <w:gridCol w:w="457"/>
        <w:gridCol w:w="581"/>
        <w:gridCol w:w="494"/>
        <w:gridCol w:w="1547"/>
        <w:gridCol w:w="955"/>
        <w:gridCol w:w="90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31,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31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31,14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31,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31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31,14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131380,838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 (акцизы на нефтепродукт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0,83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- 1783811,887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1931283,559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47471,67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нести изменения в приложении №8 к решению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 и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2"/>
          <w:szCs w:val="22"/>
          <w:lang w:eastAsia="en-US"/>
        </w:rPr>
      </w:pPr>
      <w:r>
        <w:rPr>
          <w:rFonts w:eastAsia="Calibri" w:cs="Times New Roman"/>
          <w:color w:val="0D0D0D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на 2021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азделам, подразделам, целевым статьям расходов,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идам расходов, бюджета муниципального района «Дербентский район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риложение №8)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right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>(тыс. рублей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6"/>
        <w:gridCol w:w="1187"/>
        <w:gridCol w:w="574"/>
        <w:gridCol w:w="722"/>
        <w:gridCol w:w="4339"/>
        <w:gridCol w:w="1553"/>
      </w:tblGrid>
      <w:tr>
        <w:trPr>
          <w:trHeight w:val="3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Целевая статья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ЭКР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показателе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18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3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486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81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11002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ставительный орган МР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9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8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ппарат администраци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251,9682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80,9682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6,9682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4,460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8983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6,630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,9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8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2,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3,8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77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тивная коми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77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ссия по делам несовершеннолетн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8302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37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2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1,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8303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327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12,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6,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1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сяжные засед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нансовое упр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37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четная па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020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6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1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878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6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1</w:t>
            </w:r>
            <w:r>
              <w:rPr>
                <w:rFonts w:eastAsia="Calibri"/>
                <w:sz w:val="18"/>
                <w:szCs w:val="18"/>
                <w:lang w:eastAsia="en-US"/>
              </w:rPr>
              <w:t>,878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6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1</w:t>
            </w:r>
            <w:r>
              <w:rPr>
                <w:rFonts w:eastAsia="Calibri"/>
                <w:sz w:val="18"/>
                <w:szCs w:val="18"/>
                <w:lang w:eastAsia="en-US"/>
              </w:rPr>
              <w:t>,878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77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рхи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0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озяйственно-транспортный отд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836,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60,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,8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88002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 МЦ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844,0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87,0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50,0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59,6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88002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МЗ Дербент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74,94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1,94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4,94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16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00199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урсы повышения квалиф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54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ства на содержание ВУС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циональ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6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401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дел ГО и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работная пла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4022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иная дежурно-диспетчерская служ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4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работная пла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61026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0260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0260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026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61027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027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0199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1999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01999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6244,744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 Управление сельского хозя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1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работная пла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рожные фон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0029,744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29,744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00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90,83301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23,596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32,6042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82,11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202888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10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 (ген. пла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20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 (кадастровые работы)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40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У "УКС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4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ЖК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3561,607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роительство водов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2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69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1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00</w:t>
            </w:r>
          </w:p>
        </w:tc>
      </w:tr>
      <w:tr>
        <w:trPr>
          <w:trHeight w:val="4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3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F2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2,39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F2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,271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062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У "УЖКХ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3,943</w:t>
            </w:r>
          </w:p>
        </w:tc>
      </w:tr>
      <w:tr>
        <w:trPr>
          <w:trHeight w:val="4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3,943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02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У "Райсервис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032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2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2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101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/са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76035,8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035,8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035,8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01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895,8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01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9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01015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101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/са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2020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6398,1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6398,1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6398,155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0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610,11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71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025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130,3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R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025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7,2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R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05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41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2020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роительство школ (софинансиро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2,05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,05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,057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3841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,05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ЮСШ, ДЮСШ-интерн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7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1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507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17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1</w:t>
            </w:r>
            <w:r>
              <w:rPr>
                <w:rFonts w:eastAsia="Calibri"/>
                <w:sz w:val="18"/>
                <w:szCs w:val="18"/>
                <w:lang w:eastAsia="en-US"/>
              </w:rPr>
              <w:t>,507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17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1</w:t>
            </w:r>
            <w:r>
              <w:rPr>
                <w:rFonts w:eastAsia="Calibri"/>
                <w:sz w:val="18"/>
                <w:szCs w:val="18"/>
                <w:lang w:eastAsia="en-US"/>
              </w:rPr>
              <w:t>,507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85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9</w:t>
            </w:r>
            <w:r>
              <w:rPr>
                <w:rFonts w:eastAsia="Calibri"/>
                <w:sz w:val="18"/>
                <w:szCs w:val="18"/>
                <w:lang w:eastAsia="en-US"/>
              </w:rPr>
              <w:t>,507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Д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804,2222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4,2222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4,2222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4,2222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07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4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исполнение муниципального за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82,62368</w:t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9408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9408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9408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редоставления грантов в форме субсидий для коммерчески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940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891,3960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516,3960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80,8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10,96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3,8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2,5650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1580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2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,92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3,2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1099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лодежная поли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2,62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7,62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7,62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 РУ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193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50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07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7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4,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3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777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ека и попечи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4618,9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1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К МКД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621,5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A2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0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A2551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1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ДК и СК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5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К МЦБ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209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9R51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9R51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A2551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роительство СДК с. Зидьян-Казмаля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7399,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99,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99,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А15567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99,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301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ппарат управления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3012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 "Управление культуры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3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012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012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304,4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0728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и и пособ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004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ье детям-сирот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1,4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00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ье детям-сирот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47,4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18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части родительской 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78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е детям-сирот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75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о детей в сем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2,0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а и спо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13014576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роительство мини футбольных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10187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0187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0187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0187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0187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202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дак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101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РАС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1283,55977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D0D0D"/>
          <w:sz w:val="18"/>
          <w:szCs w:val="18"/>
          <w:lang w:eastAsia="en-US"/>
        </w:rPr>
      </w:pPr>
      <w:r>
        <w:rPr>
          <w:rFonts w:eastAsia="Calibri" w:cs="Times New Roman"/>
          <w:color w:val="0D0D0D"/>
          <w:sz w:val="18"/>
          <w:szCs w:val="18"/>
          <w:lang w:eastAsia="en-US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дминистрации муниципального района «Дербентский район» передать лимиты бюджетных обязательств (бюджетные ассигнования) по вопросам приобретения услуг по разработке генеральных планов сельских, городских поселений и правил землепользования и застройки отделу архитектуры и градостроительства Администрации муниципального района «Дербентский район».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дминистрации муниципального района «Дербентский район» передать лимиты бюджетных обязательств (бюджетные ассигнования) по вопросам приобретения услуг по проведению кадастровых (землеустроительных работ) Управлению земельных и имущественных отношений Администрации муниципального района «Дербентский район».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татью 8. пункта 5 решения Собрания депутатов муниципального района «Дербентский район» от 28 декабря 2020 года № 36/1 «О бюджете муниципального района «Дербентский район» на 2021 год и плановый период 2022 и 2023 годов» изложить в новой редакции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1 год, реализуются и применяются только в рамках бюджетных ассигнований, предусмотренных в текущем финансовом году и (или) при дополнительных поступлениях в районный бюджет на 2021 год, а также после внесения соответствующих изменений в настоящее решение».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Дербентский район»                             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Дербентский район»                                                                                        М.А. Семедов</w:t>
      </w:r>
    </w:p>
    <w:p>
      <w:pPr>
        <w:pStyle w:val="Normal"/>
        <w:jc w:val="center"/>
        <w:rPr>
          <w:rFonts w:eastAsia="Calibri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/>
          <w:b/>
          <w:bCs/>
          <w:color w:val="0D0D0D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4:00Z</dcterms:created>
  <dc:creator>A</dc:creator>
  <dc:description/>
  <cp:keywords/>
  <dc:language>en-US</dc:language>
  <cp:lastModifiedBy> ADR</cp:lastModifiedBy>
  <cp:lastPrinted>2021-04-05T13:27:00Z</cp:lastPrinted>
  <dcterms:modified xsi:type="dcterms:W3CDTF">2021-04-05T10:14:00Z</dcterms:modified>
  <cp:revision>112</cp:revision>
  <dc:subject/>
  <dc:title> </dc:title>
</cp:coreProperties>
</file>