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о приеме документов от кандидатов в депутаты Собрания депутатов муниципального образования сельского поселения 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«село Мугарты» Дербентского района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ая избирательная комиссия № 0462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муниципального образования сельского поселения «сел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гар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Дербентского района сообщает, что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ого образования «село Мугарты» Дербентского района шестого созыва по единому многомандатному избирательному округу (Мугартынский) начинается со дня следующего за днем официального опубликования решения о назначении выборов.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ой комиссии в период подготовки выборов:  </w:t>
      </w:r>
    </w:p>
    <w:p>
      <w:pPr>
        <w:pStyle w:val="Normal"/>
        <w:spacing w:before="280" w:after="28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ого образования «село Мугарты»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ой избирательной комиссии  № 0462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ой избирательной комисс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сельского поселения «сел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угарты</w:t>
      </w:r>
      <w:r>
        <w:rPr>
          <w:rFonts w:cs="Times New Roman" w:ascii="Times New Roman" w:hAnsi="Times New Roman"/>
          <w:sz w:val="27"/>
          <w:szCs w:val="27"/>
        </w:rPr>
        <w:t>» 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ую избирательную комиссию № 0462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бразования сельского поселения «село Мугарты» Дербентского района по адресу: Республика Дагестан, Дербентский район, село Мугарты, ул. Школьная, 24, здание МБОУ «Мугартынская СОШ».</w:t>
      </w:r>
    </w:p>
    <w:p>
      <w:pPr>
        <w:pStyle w:val="Normal"/>
        <w:tabs>
          <w:tab w:val="clear" w:pos="708"/>
          <w:tab w:val="left" w:pos="1305" w:leader="none"/>
        </w:tabs>
        <w:ind w:left="-426" w:right="140" w:firstLine="284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ь УИК № 0462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с полномочиями </w:t>
        <w:br/>
        <w:t xml:space="preserve">муниципальной избирательной комисси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  <w:b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«село Мугарты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З.Ш. Мамедбеков</w:t>
      </w:r>
    </w:p>
    <w:p>
      <w:pPr>
        <w:pStyle w:val="Normal"/>
        <w:ind w:left="-284" w:right="14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left="-426"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200"/>
        <w:ind w:left="-284" w:firstLine="284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2:00Z</dcterms:created>
  <dc:creator>007</dc:creator>
  <dc:description/>
  <dc:language>en-US</dc:language>
  <cp:lastModifiedBy>Адил Тагиров</cp:lastModifiedBy>
  <dcterms:modified xsi:type="dcterms:W3CDTF">2021-06-16T09:42:00Z</dcterms:modified>
  <cp:revision>2</cp:revision>
  <dc:subject/>
  <dc:title/>
</cp:coreProperties>
</file>